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1 вариан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</w:t>
        <w:tab/>
        <w:t>Твоя собака  спросил капитан бакенщика</w:t>
      </w:r>
    </w:p>
    <w:p>
      <w:pPr>
        <w:pStyle w:val="Normal"/>
        <w:rPr/>
      </w:pPr>
      <w:r>
        <w:rPr>
          <w:sz w:val="23"/>
          <w:szCs w:val="23"/>
        </w:rPr>
        <w:t>2.</w:t>
        <w:tab/>
        <w:t>Агеев остановился удивленный А ты кто такой? Что тебе надо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</w:t>
        <w:tab/>
        <w:t>Люблю речное плаванье сказал Леонтьев.</w:t>
      </w:r>
    </w:p>
    <w:p>
      <w:pPr>
        <w:pStyle w:val="Normal"/>
        <w:rPr/>
      </w:pPr>
      <w:r>
        <w:rPr>
          <w:sz w:val="23"/>
          <w:szCs w:val="23"/>
        </w:rPr>
        <w:t>4.</w:t>
        <w:tab/>
        <w:t>После обеда Митягин приволок мне большой арбуз Вот попробуйте Антон Семенович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</w:t>
        <w:tab/>
        <w:t>Валя вон Павлуша идет крикнул Митя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1 вариан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</w:t>
        <w:tab/>
        <w:t>Твоя собака  спросил капитан бакенщика</w:t>
      </w:r>
    </w:p>
    <w:p>
      <w:pPr>
        <w:pStyle w:val="Normal"/>
        <w:rPr/>
      </w:pPr>
      <w:r>
        <w:rPr>
          <w:sz w:val="23"/>
          <w:szCs w:val="23"/>
        </w:rPr>
        <w:t>2.</w:t>
        <w:tab/>
        <w:t>Агеев остановился удивленный А ты кто такой? Что тебе надо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</w:t>
        <w:tab/>
        <w:t>Люблю речное плаванье сказал Леонтьев.</w:t>
      </w:r>
    </w:p>
    <w:p>
      <w:pPr>
        <w:pStyle w:val="Normal"/>
        <w:rPr/>
      </w:pPr>
      <w:r>
        <w:rPr>
          <w:sz w:val="23"/>
          <w:szCs w:val="23"/>
        </w:rPr>
        <w:t>4.</w:t>
        <w:tab/>
        <w:t>После обеда Митягин приволок мне большой арбуз Вот попробуйте Антон Семенович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</w:t>
        <w:tab/>
        <w:t>Валя вон Павлуша идет крикнул Митя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1 вариан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</w:t>
        <w:tab/>
        <w:t>Твоя собака  спросил капитан бакенщика</w:t>
      </w:r>
    </w:p>
    <w:p>
      <w:pPr>
        <w:pStyle w:val="Normal"/>
        <w:rPr/>
      </w:pPr>
      <w:r>
        <w:rPr>
          <w:sz w:val="23"/>
          <w:szCs w:val="23"/>
        </w:rPr>
        <w:t>2.</w:t>
        <w:tab/>
        <w:t>Агеев остановился удивленный А ты кто такой? Что тебе надо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</w:t>
        <w:tab/>
        <w:t>Люблю речное плаванье сказал Леонтьев.</w:t>
      </w:r>
    </w:p>
    <w:p>
      <w:pPr>
        <w:pStyle w:val="Normal"/>
        <w:rPr/>
      </w:pPr>
      <w:r>
        <w:rPr>
          <w:sz w:val="23"/>
          <w:szCs w:val="23"/>
        </w:rPr>
        <w:t>4.</w:t>
        <w:tab/>
        <w:t>После обеда Митягин приволок мне большой арбуз Вот попробуйте Антон Семенович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</w:t>
        <w:tab/>
        <w:t>Валя вон Павлуша идет крикнул Митя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1 вариан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</w:t>
        <w:tab/>
        <w:t>Твоя собака  спросил капитан бакенщика</w:t>
      </w:r>
    </w:p>
    <w:p>
      <w:pPr>
        <w:pStyle w:val="Normal"/>
        <w:rPr/>
      </w:pPr>
      <w:r>
        <w:rPr>
          <w:sz w:val="23"/>
          <w:szCs w:val="23"/>
        </w:rPr>
        <w:t>2.</w:t>
        <w:tab/>
        <w:t>Агеев остановился удивленный А ты кто такой? Что тебе надо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</w:t>
        <w:tab/>
        <w:t>Люблю речное плаванье сказал Леонтьев.</w:t>
      </w:r>
    </w:p>
    <w:p>
      <w:pPr>
        <w:pStyle w:val="Normal"/>
        <w:rPr/>
      </w:pPr>
      <w:r>
        <w:rPr>
          <w:sz w:val="23"/>
          <w:szCs w:val="23"/>
        </w:rPr>
        <w:t>4.</w:t>
        <w:tab/>
        <w:t>После обеда Митягин приволок мне большой арбуз Вот попробуйте Антон Семенович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</w:t>
        <w:tab/>
        <w:t>Валя вон Павлуша идет крикнул Митя.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1 вариан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</w:t>
        <w:tab/>
        <w:t>Твоя собака  спросил капитан бакенщика</w:t>
      </w:r>
    </w:p>
    <w:p>
      <w:pPr>
        <w:pStyle w:val="Normal"/>
        <w:rPr/>
      </w:pPr>
      <w:r>
        <w:rPr>
          <w:sz w:val="23"/>
          <w:szCs w:val="23"/>
        </w:rPr>
        <w:t>2.</w:t>
        <w:tab/>
        <w:t>Агеев остановился удивленный А ты кто такой? Что тебе надо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</w:t>
        <w:tab/>
        <w:t>Люблю речное плаванье сказал Леонтьев.</w:t>
      </w:r>
    </w:p>
    <w:p>
      <w:pPr>
        <w:pStyle w:val="Normal"/>
        <w:rPr/>
      </w:pPr>
      <w:r>
        <w:rPr>
          <w:sz w:val="23"/>
          <w:szCs w:val="23"/>
        </w:rPr>
        <w:t>4.</w:t>
        <w:tab/>
        <w:t>После обеда Митягин приволок мне большой арбуз Вот попробуйте Антон Семенович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</w:t>
        <w:tab/>
        <w:t>Валя вон Павлуша идет крикнул Митя.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4:00Z</dcterms:created>
  <dc:creator>Светлана</dc:creator>
  <dc:description/>
  <dc:language>en-US</dc:language>
  <cp:lastModifiedBy>Светлана</cp:lastModifiedBy>
  <cp:lastPrinted>2013-01-09T20:06:00Z</cp:lastPrinted>
  <dcterms:modified xsi:type="dcterms:W3CDTF">2017-02-15T08:44:00Z</dcterms:modified>
  <cp:revision>2</cp:revision>
  <dc:subject/>
  <dc:title/>
</cp:coreProperties>
</file>