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ая работа по предложениям с прямой речью.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собака  спросил капитан бакенщ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остановился удивленный а ты кто такой? Что тебе над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ечное плаванье сказал Леонтье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еда Митягин приволок ко мне в кабинет большой арбуз вот попробуйте Антон Семенови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 вон Павлуша идет крикнул Мит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это вы так волнуетесь спросил инженер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 подошел ко мне стал спиной к озеру и сказал уходите быстрее в ле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 карасей развелось видимо-невидимо заметил старик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акануне писатель говорил мне в этих местах бродит много тигров. Да еще браконьеры пошаливают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миновала спокойно сказал Саш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шите предложения, выполняя р7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лина бывает наряднее всех деревьев  когда она зацветает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онули ягоды холода и горчинка исчезла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ажи Митя ты сделал уроки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ечно сделал ответил Митя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 люблю всех папу и маму брата и сест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ая работа по предложениям с прямой речью.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собака  спросил капитан бакенщик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остановился удивленный а ты кто такой? Что тебе надо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ечное плаванье сказал Леонтье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еда Митягин приволок ко мне в кабинет большой арбуз вот попробуйте Антон Семенович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 вон Павлуша идет крикнул Мит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это вы так волнуетесь спросил инженер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 подошел ко мне стал спиной к озеру и сказал уходите быстрее в ле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 карасей развелось видимо-невидимо заметил стар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акануне писатель говорил мне в этих местах бродит много тигров. Да еще браконьеры пошаливаю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миновала спокойно сказал Саш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шите предложения, выполняя р7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лина бывает наряднее всех деревьев  когда она зацветает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ронули ягоды холода и горчинка исчезла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ажи Митя ты сделал уроки?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нечно сделал ответил Митя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 люблю всех папу и маму брата и сест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ая работа по предложениям с прямой речью.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собака  спросил капитан бакенщ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остановился удивленный а ты кто такой? Что тебе надо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ечное плаванье сказал Леонтье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еда Митягин приволок ко мне в кабинет большой арбуз вот попробуйте Антон Семенович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 вон Павлуша идет крикнул Мит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это вы так волнуетесь спросил инженер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 подошел ко мне стал спиной к озеру и сказал уходите быстрее в ле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 карасей развелось видимо-невидимо заметил старик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акануне писатель говорил мне в этих местах бродит много тигров. Да еще браконьеры пошаливают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миновала спокойно сказал Саш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шите предложения, выполняя р7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лина бывает наряднее всех деревьев  когда она зацветает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ронули ягоды холода и горчинка исчезла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ажи Митя ты сделал уроки?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ечно сделал ответил Митя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 люблю всех папу и маму брата и сестру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0:00Z</dcterms:created>
  <dc:creator>Тараскина</dc:creator>
  <dc:description/>
  <dc:language>en-US</dc:language>
  <cp:lastModifiedBy>Тараскина</cp:lastModifiedBy>
  <dcterms:modified xsi:type="dcterms:W3CDTF">2009-03-04T17:50:00Z</dcterms:modified>
  <cp:revision>2</cp:revision>
  <dc:subject/>
  <dc:title/>
</cp:coreProperties>
</file>