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унктуационный разбор пр. с 6-ю изученными пунктограммами.</w:t>
      </w:r>
    </w:p>
    <w:p>
      <w:pPr>
        <w:pStyle w:val="Style15"/>
        <w:jc w:val="center"/>
        <w:rPr/>
      </w:pPr>
      <w:r>
        <w:rPr/>
        <w:t>Умникам и умницам 5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ние: выполните р7 всех предложений, если справитесь – можете делать задание другого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тицы наши помощники 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одует ветерок и ударит волна медовой свеже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В садах растут многие деревья яблони груши виш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Липа настоящее чудо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ни уничтожают вредителей сада служат санитарами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Об этом дереве сложены сказки и леген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-моему каждый должен заботиться о зимующих птиц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Люди постарайтесь сохранить липу не навредите этому дере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Берегите птиц ребят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Липу несомненно любят многие лю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тки улетают на юг а остаются зимовать с нами снегири и сини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Кашель простуду ангину всё вылечит лип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унктуационный разбор пр. с 6-ю изученными пунктограммами.</w:t>
      </w:r>
    </w:p>
    <w:p>
      <w:pPr>
        <w:pStyle w:val="Style15"/>
        <w:jc w:val="center"/>
        <w:rPr/>
      </w:pPr>
      <w:r>
        <w:rPr/>
        <w:t>Умникам и умницам 5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ние: выполните р7 всех предложений, если справитесь – можете делать задание другого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тицы наши помощники 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одует ветерок и ударит волна медовой свеже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 садах растут многие деревья яблони груши виш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Липа настоящее чудо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ни уничтожают вредителей сада служат санитарами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Об этом дереве сложены сказки и леген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о-моему каждый должен заботиться о зимующих птиц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Люди постарайтесь сохранить липу не навредите этому дере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ерегите птиц ребят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Липу несомненно любят многие лю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Утки улетают на юг а остаются зимовать с нами снегири и сини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Кашель простуду ангину всё вылечит лип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унктуационный разбор пр. с 6-ю изученными пунктограммами.</w:t>
      </w:r>
    </w:p>
    <w:p>
      <w:pPr>
        <w:pStyle w:val="Style15"/>
        <w:jc w:val="center"/>
        <w:rPr/>
      </w:pPr>
      <w:r>
        <w:rPr/>
        <w:t>Умникам и умницам 5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ние: выполните р7 всех предложений, если справитесь – можете делать задание другого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тицы наши помощники 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одует ветерок и ударит волна медовой свеже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 садах растут многие деревья яблони груши виш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Липа настоящее чудо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ни уничтожают вредителей сада служат санитарами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Об этом дереве сложены сказки и леген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-моему каждый должен заботиться о зимующих птиц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Люди постарайтесь сохранить липу не навредите этому дере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Берегите птиц ребят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Липу несомненно любят многие лю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тки улетают на юг а остаются зимовать с нами снегири и сини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Кашель простуду ангину всё вылечит лип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4:00Z</dcterms:created>
  <dc:creator>Тараскина</dc:creator>
  <dc:description/>
  <cp:keywords/>
  <dc:language>en-US</dc:language>
  <cp:lastModifiedBy>USER</cp:lastModifiedBy>
  <dcterms:modified xsi:type="dcterms:W3CDTF">2011-07-05T10:51:00Z</dcterms:modified>
  <cp:revision>4</cp:revision>
  <dc:subject/>
  <dc:title/>
</cp:coreProperties>
</file>