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0"/>
        </w:rPr>
      </w:pPr>
      <w:r>
        <w:rPr>
          <w:b/>
          <w:sz w:val="20"/>
        </w:rPr>
        <w:t>Контрольная работа по словосочета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2 вариан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ние 1. Выпишите только словосочетания, графически докажите свой выб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В осеннем лесу, на прогулке, шел и думал, поздним вечером, у людей, свежим ветром, бежать в школу, лежал и плакал, около меня, на мокрой террасе, на маленькой лодке, возле сарая, свежий журнал, гроза с востока, ученики писали, тихо сидеть.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(их 9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</w:rPr>
            </w:pPr>
            <w:r>
              <w:rPr>
                <w:sz w:val="20"/>
              </w:rPr>
              <w:t>Синие и красные, на столе, обозначить орфограмму, колючим кустарником, широкая степь, человек сидит,  решил уравнение, собака лает, рубить дерево, до станции, по кустам, заплатил за проезд, ветер в лицо, расшалились дети, запотевшее стекло, лето и зима.</w:t>
            </w:r>
          </w:p>
          <w:p>
            <w:pPr>
              <w:pStyle w:val="Style15"/>
              <w:jc w:val="both"/>
              <w:rPr>
                <w:sz w:val="20"/>
              </w:rPr>
            </w:pPr>
            <w:r>
              <w:rPr>
                <w:sz w:val="20"/>
              </w:rPr>
              <w:t>( их 8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ние 2. Выпишите из каждого предложения ВСЕ словосочетания. Укажите главное и зависимое слова. Укажите тип связи слов в словосочетани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Мы перебрались через лесной овраг и вышли в светлый березовый лесок.(5)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Я жил на берегу моря и ловил рыбу. (3)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Давно уже незаметно поднялся и рассеялся туман над рекой. (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Летом листья подставляли солнцу свои ладошки и щечки, спинки и животики(7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Днем пес утащил у хозяина сапог. (3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Хозяин на пса не рассердился, а купил ему мячик. (3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ние 3. Выполните полный разбор трех словосочетаний на выбор из задания 2.</w:t>
            </w:r>
          </w:p>
        </w:tc>
      </w:tr>
    </w:tbl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/>
      </w:pPr>
      <w:r>
        <w:rPr/>
        <w:t>Контрольная работа по словосочета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2 вариан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ние 1. Выпишите только словосочетания, графически докажите свой выб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В осеннем лесу, на прогулке, шел и думал, поздним вечером, у людей, свежим ветром, бежать в школу, лежал и плакал, около меня, на мокрой террасе, на маленькой лодке, возле сарая, свежий журнал, гроза с востока, ученики писали, тихо сидеть.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(их 9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</w:rPr>
            </w:pPr>
            <w:r>
              <w:rPr>
                <w:sz w:val="20"/>
              </w:rPr>
              <w:t>Синие и красные, на столе, обозначить орфограмму, колючим кустарником, широкая степь, человек сидит,  решил уравнение, собака лает, рубить дерево, до станции, по кустам, заплатил за проезд, ветер в лицо, расшалились дети, запотевшее стекло, лето и зима.</w:t>
            </w:r>
          </w:p>
          <w:p>
            <w:pPr>
              <w:pStyle w:val="Style15"/>
              <w:jc w:val="both"/>
              <w:rPr>
                <w:sz w:val="20"/>
              </w:rPr>
            </w:pPr>
            <w:r>
              <w:rPr>
                <w:sz w:val="20"/>
              </w:rPr>
              <w:t>( их 8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ние 2. Выпишите из каждого предложения ВСЕ словосочетания. Укажите главное и зависимое слова. Укажите тип связи слов в словосочетани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>Мы перебрались через лесной овраг и вышли в светлый березовый лесок.(5)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Я жил на берегу моря и ловил рыбу. (3)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Давно уже незаметно поднялся и рассеялся туман над рекой. (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Летом листья подставляли солнцу свои ладошки и щечки, спинки и животики(7)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Днем пес утащил у хозяина сапог. (3)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Хозяин на пса не рассердился, а купил ему мячик. (3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ние 3. Выполните полный разбор трех словосочетаний на выбор из задания 2.</w:t>
            </w:r>
          </w:p>
        </w:tc>
      </w:tr>
    </w:tbl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/>
      </w:pPr>
      <w:r>
        <w:rPr/>
        <w:t>Контрольная работа по словосочета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2 вариан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ние 1. Выпишите только словосочетания, графически докажите свой выб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В осеннем лесу, на прогулке, шел и думал, поздним вечером, у людей, свежим ветром, бежать в школу, лежал и плакал, около меня, на мокрой террасе, на маленькой лодке, возле сарая, свежий журнал, гроза с востока, ученики писали, тихо сидеть.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(их 9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</w:rPr>
            </w:pPr>
            <w:r>
              <w:rPr>
                <w:sz w:val="20"/>
              </w:rPr>
              <w:t>Синие и красные, на столе, обозначить орфограмму, колючим кустарником, широкая степь, человек сидит,  решил уравнение, собака лает, рубить дерево, до станции, по кустам, заплатил за проезд, ветер в лицо, расшалились дети, запотевшее стекло, лето и зима.</w:t>
            </w:r>
          </w:p>
          <w:p>
            <w:pPr>
              <w:pStyle w:val="Style15"/>
              <w:jc w:val="both"/>
              <w:rPr>
                <w:sz w:val="20"/>
              </w:rPr>
            </w:pPr>
            <w:r>
              <w:rPr>
                <w:sz w:val="20"/>
              </w:rPr>
              <w:t>( их 8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ние 2. Выпишите из каждого предложения ВСЕ словосочетания. Укажите главное и зависимое слова. Укажите тип связи слов в словосочетани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Мы перебрались через лесной овраг и вышли в светлый березовый лесок.(5)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Я жил на берегу моря и ловил рыбу. (3)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Давно уже незаметно поднялся и рассеялся туман над рекой. (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Летом листья подставляли солнцу свои ладошки и щечки, спинки и животики. (7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Днем пес утащил у хозяина сапог. (3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Хозяин на пса не рассердился, а купил ему мячик. (3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ние 3. Выполните полный разбор трех словосочетаний на выбор из задания 2.</w:t>
            </w:r>
          </w:p>
        </w:tc>
      </w:tr>
    </w:tbl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46:00Z</dcterms:created>
  <dc:creator>Тараскина</dc:creator>
  <dc:description/>
  <dc:language>en-US</dc:language>
  <cp:lastModifiedBy>Тараскина</cp:lastModifiedBy>
  <dcterms:modified xsi:type="dcterms:W3CDTF">2009-10-26T16:07:00Z</dcterms:modified>
  <cp:revision>1</cp:revision>
  <dc:subject/>
  <dc:title/>
</cp:coreProperties>
</file>