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441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028" r="-2" b="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2460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959" r="-2" b="5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33439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444" r="-2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3584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227" r="-2" b="4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22066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9208" r="-2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42398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959" r="-2" b="3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17119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67955" r="-2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4232275" cy="32232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687" r="-2" b="4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4:00Z</dcterms:created>
  <dc:creator>Ахметшина</dc:creator>
  <dc:description/>
  <cp:keywords/>
  <dc:language>en-US</dc:language>
  <cp:lastModifiedBy>Светлана</cp:lastModifiedBy>
  <cp:lastPrinted>2013-01-09T19:03:00Z</cp:lastPrinted>
  <dcterms:modified xsi:type="dcterms:W3CDTF">2013-01-09T15:04:00Z</dcterms:modified>
  <cp:revision>2</cp:revision>
  <dc:subject/>
  <dc:title/>
</cp:coreProperties>
</file>