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зачетная работа по темам «Фонетика» и «Орфоэп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1. Запиши слова через строчку, вставляя пропущенные бук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_ный друг, ф_нет_ка, л_нгвист_ка, насл_ждение, к_лич_ство, моло_ьба овса, ко_ьба сена, о_дать, (с,з)делать, э_замен, обл_котит_ся, ра_шитый зол_том, про_ьба, м_сной пиро(к,г), прелес_ный, горо(ц,д,т)ской во_з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. Выпиши из текста словарного диктанта слова 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оглушением согласны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озвончением согласны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с сочетанием согласных, которые произносятся как долгий согласный звук.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 всем словам (если это возможно) подбери проверочные или объясни написание через правило.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 3.</w:t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иши в транскрипцию слова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Зелены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Браться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Бесшумный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Юля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Переполз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 4.</w:t>
      </w:r>
    </w:p>
    <w:p>
      <w:pPr>
        <w:pStyle w:val="Style15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ыполни фонетический разбор слова: </w:t>
      </w:r>
      <w:r>
        <w:rPr>
          <w:iCs/>
          <w:sz w:val="24"/>
          <w:szCs w:val="24"/>
        </w:rPr>
        <w:t>теремок</w:t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 5 (дополнительное, для тех, кто всё успел). Запиши предложение в транскрипцию:</w:t>
      </w:r>
    </w:p>
    <w:p>
      <w:pPr>
        <w:pStyle w:val="Style15"/>
        <w:rPr>
          <w:iCs/>
        </w:rPr>
      </w:pPr>
      <w:r>
        <w:rPr>
          <w:iCs/>
          <w:sz w:val="24"/>
          <w:szCs w:val="24"/>
        </w:rPr>
        <w:t>Фонетика – наука о звуках речи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зачетная работа по темам «Фонетика» и «Орфоэп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Style15"/>
        <w:rPr/>
      </w:pPr>
      <w:r>
        <w:rPr>
          <w:b/>
          <w:sz w:val="24"/>
          <w:szCs w:val="24"/>
        </w:rPr>
        <w:t>Задание № 1. Запиши слова через строчку, вставляя пропущенные буквы</w:t>
      </w: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С,з)беречь, похо(д,т)ка, л_нивый сын, п_тачок, перехо(д,т), вкус_ный, пр_рода, про_ьба о пом_щи, орф_эпия, (с,з)дать, л_тучий, оса(д,т)ки, выр_жение, она боит_ся, ра(с,з)жалобить, глас_ный, повр_дить, д_р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2. Выпиши из текста словарного диктанта слова 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) оглушением согласны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) озвончением согласны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) с сочетанием согласных, которые произносятся как долгий согласный звук.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Ко всем словам (если это возможно) подбери проверочные или объясни написание через правило.</w:t>
      </w:r>
    </w:p>
    <w:p>
      <w:pPr>
        <w:pStyle w:val="Style15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 3.</w:t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пиши в транскрипцию слова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Весёлый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Литьс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Счёт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Яко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iCs/>
          <w:sz w:val="24"/>
          <w:szCs w:val="24"/>
        </w:rPr>
        <w:t>Поселение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 4.</w:t>
      </w:r>
    </w:p>
    <w:p>
      <w:pPr>
        <w:pStyle w:val="Style15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Выполни фонетический разбор слова: </w:t>
      </w:r>
      <w:r>
        <w:rPr>
          <w:iCs/>
          <w:sz w:val="24"/>
          <w:szCs w:val="24"/>
        </w:rPr>
        <w:t>командир</w:t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 № 5 (дополнительное, для тех, кто всё успел). Запиши предложение в транскрипцию:</w:t>
      </w:r>
    </w:p>
    <w:p>
      <w:pPr>
        <w:pStyle w:val="Style15"/>
        <w:rPr>
          <w:iCs/>
        </w:rPr>
      </w:pPr>
      <w:r>
        <w:rPr>
          <w:iCs/>
          <w:sz w:val="24"/>
          <w:szCs w:val="24"/>
        </w:rPr>
        <w:t>Орфоэпия – наука о произношении звуков.</w:t>
      </w:r>
    </w:p>
    <w:p>
      <w:pPr>
        <w:pStyle w:val="Style15"/>
        <w:rPr>
          <w:iCs/>
        </w:rPr>
      </w:pPr>
      <w:r>
        <w:rPr>
          <w:iCs/>
        </w:rPr>
      </w:r>
    </w:p>
    <w:p>
      <w:pPr>
        <w:pStyle w:val="Style1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21:00Z</dcterms:created>
  <dc:creator>USER</dc:creator>
  <dc:description/>
  <dc:language>en-US</dc:language>
  <cp:lastModifiedBy>USER</cp:lastModifiedBy>
  <cp:lastPrinted>2011-09-16T20:34:00Z</cp:lastPrinted>
  <dcterms:modified xsi:type="dcterms:W3CDTF">2011-11-07T20:21:00Z</dcterms:modified>
  <cp:revision>2</cp:revision>
  <dc:subject/>
  <dc:title/>
</cp:coreProperties>
</file>