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ариант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ариант</w:t>
            </w:r>
          </w:p>
        </w:tc>
      </w:tr>
      <w:tr>
        <w:trPr/>
        <w:tc>
          <w:tcPr>
            <w:tcW w:w="1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Вставьте пропущенные буквы, объясните </w:t>
            </w:r>
            <w:r>
              <w:rPr>
                <w:b/>
                <w:i/>
                <w:sz w:val="28"/>
                <w:szCs w:val="28"/>
              </w:rPr>
              <w:t>пропуски и скобки у глаголов</w:t>
            </w:r>
            <w:r>
              <w:rPr>
                <w:i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(Не)забудь об экскурси…, (не)посовет...вался с другом, (не)преслед...вал (не)приятеля, попроб...вал  испеч..., разл...вает(ть)ся запах, честв...вать победителя.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Не)терпит (не)правды, посе...л бы рож..., (не)нас...ная погода, чу...ству...шь пр...сутствие друга, команд...вал ротой, рас...матр...вал картинки.</w:t>
            </w:r>
          </w:p>
        </w:tc>
      </w:tr>
      <w:tr>
        <w:trPr/>
        <w:tc>
          <w:tcPr>
            <w:tcW w:w="1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берите по составу глаголы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ести, испечь, уходите (пов.накл), уходите (изъяв.накл), увиделся.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рести, увлечь, принесите (пов.накл.), приносите (иъяв.накл.), явилась.</w:t>
            </w:r>
          </w:p>
        </w:tc>
      </w:tr>
      <w:tr>
        <w:trPr/>
        <w:tc>
          <w:tcPr>
            <w:tcW w:w="1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пишите, вставьте пропущенные буквы, выделите окончания и определите спряжение всех глаголов.</w:t>
            </w:r>
          </w:p>
        </w:tc>
      </w:tr>
      <w:tr>
        <w:trPr/>
        <w:tc>
          <w:tcPr>
            <w:tcW w:w="1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Бор...тся  они, работают, держ...т он, (не)подвод...т машины; машины се...т, пол...т, соб...ра...т, кос...т; готов..ш...ся, смотр…ш..., гон..ш...ся, держи…ш...ся, слыш..ш..., вид…ш....</w:t>
            </w:r>
          </w:p>
        </w:tc>
      </w:tr>
      <w:tr>
        <w:trPr/>
        <w:tc>
          <w:tcPr>
            <w:tcW w:w="1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пределите наклонение  и время глаголов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ибавьте, отправляю, обнаружил бы, обеспечьте, проверял, исправляем.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брежьте , не измажься, понаблюдаешь, спрятался, ознакомься.</w:t>
            </w:r>
          </w:p>
        </w:tc>
      </w:tr>
      <w:tr>
        <w:trPr/>
        <w:tc>
          <w:tcPr>
            <w:tcW w:w="1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Спишите. </w:t>
            </w:r>
            <w:r>
              <w:rPr>
                <w:b/>
                <w:i/>
                <w:sz w:val="28"/>
                <w:szCs w:val="28"/>
              </w:rPr>
              <w:t>Расставьте и объясните</w:t>
            </w:r>
            <w:r>
              <w:rPr>
                <w:i/>
                <w:sz w:val="28"/>
                <w:szCs w:val="28"/>
              </w:rPr>
              <w:t xml:space="preserve"> знаки препинания, </w:t>
            </w:r>
            <w:r>
              <w:rPr>
                <w:b/>
                <w:i/>
                <w:sz w:val="28"/>
                <w:szCs w:val="28"/>
              </w:rPr>
              <w:t>подчеркните безличные</w:t>
            </w:r>
            <w:r>
              <w:rPr>
                <w:i/>
                <w:sz w:val="28"/>
                <w:szCs w:val="28"/>
              </w:rPr>
              <w:t xml:space="preserve"> глаголы. Укажите постоянные и непостоянные признаки у любых  двух глаголов.</w:t>
            </w:r>
          </w:p>
        </w:tc>
      </w:tr>
      <w:tr>
        <w:trPr/>
        <w:tc>
          <w:tcPr>
            <w:tcW w:w="1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Быстро смеркается и от реки веет прохладой. 2) Ожила природа весной и хочется скорее в лес к реке. 3) Наступили тёплые дни и легко дышится. 4) Дорогу замело снегом и движение приостановилось. 5) Уже стемнело и я иду домой.</w:t>
            </w:r>
          </w:p>
        </w:tc>
      </w:tr>
      <w:tr>
        <w:trPr/>
        <w:tc>
          <w:tcPr>
            <w:tcW w:w="1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тавьте и объясните пропущенные буквы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ид...шь, терп...т, та...т, наде...тся, стро...т. Доклад...вал, бесед...вать, участв...вать, уклад...вать, пропал...вать.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л…шь, обид…т, ла…т, леле…т, кле…т. Опраш…вал, оттач…вал, закап…вал, расслед…вал, агитир…вал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ая работа по теме «Глагол» 6 класс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4:42:00Z</dcterms:created>
  <dc:creator>Светлана</dc:creator>
  <dc:description/>
  <dc:language>en-US</dc:language>
  <cp:lastModifiedBy>Светлана</cp:lastModifiedBy>
  <cp:lastPrinted>2013-02-06T19:14:00Z</cp:lastPrinted>
  <dcterms:modified xsi:type="dcterms:W3CDTF">2014-01-09T14:48:00Z</dcterms:modified>
  <cp:revision>4</cp:revision>
  <dc:subject/>
  <dc:title/>
</cp:coreProperties>
</file>