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1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КР по имени существительному и имени прилагательному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рочитай текст, вставь пропущенные буквы (если надо),</w:t>
      </w:r>
    </w:p>
    <w:p>
      <w:pPr>
        <w:pStyle w:val="Style15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расставь недостающие знаки препинания</w:t>
      </w:r>
    </w:p>
    <w:p>
      <w:pPr>
        <w:pStyle w:val="Style15"/>
        <w:spacing w:lineRule="auto" w:line="360"/>
        <w:rPr/>
      </w:pPr>
      <w:r>
        <w:rPr/>
        <w:t>На н_члег я устроился на берегу искусств____ого водо_хранилища. Днем была тридцати_градусная жара а сейчас погода сле_ка наладилась. Вдру_ раздался не_понятный хруст будто кто-то разд_вил огромный_преогромный орех. Пусты___ая мес_ность казалась спокойной. Трески повторился и луч_ света забегал по песч__ому берегу в поисках источ_ника шума. К моему удивлению под не_большим кустом верблюж_ей колючки я ра_смотрел двух не_угомо___ых жучков к_торые боролись друг с другом. Один из них называет_ся жужелицей. Она представитель средне_азиатских пустынь и ученые занесли ее в Красную книгу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1. Выполни р7 пр. № 2, 3, 5,6, 8. Нарисуй к ним схемы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b/>
        </w:rPr>
        <w:t>Задание 2. Выпиши по 1 прил. каждого разряда, докажи свой выбор</w:t>
      </w:r>
      <w:r>
        <w:rPr/>
        <w:t>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3. От любого качественного прил. образуй 4 формы степеней сравнения, выдели суффиксы и подчеркни слова, помогающие в образовании формы. Образуй краткую форму женского рода, выдели в ней окончание.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Задание 4.  Выполни словообразовательный разбор слов:</w:t>
      </w:r>
    </w:p>
    <w:p>
      <w:pPr>
        <w:pStyle w:val="Style15"/>
        <w:spacing w:lineRule="auto" w:line="276"/>
        <w:rPr/>
      </w:pPr>
      <w:r>
        <w:rPr/>
        <w:t>Искусственный</w:t>
      </w:r>
    </w:p>
    <w:p>
      <w:pPr>
        <w:pStyle w:val="Style15"/>
        <w:spacing w:lineRule="auto" w:line="276"/>
        <w:rPr/>
      </w:pPr>
      <w:r>
        <w:rPr/>
        <w:t>Непонятный</w:t>
      </w:r>
    </w:p>
    <w:p>
      <w:pPr>
        <w:pStyle w:val="Style15"/>
        <w:spacing w:lineRule="auto" w:line="276"/>
        <w:rPr/>
      </w:pPr>
      <w:r>
        <w:rPr/>
        <w:t>Верблюжьей</w:t>
      </w:r>
    </w:p>
    <w:p>
      <w:pPr>
        <w:pStyle w:val="Style15"/>
        <w:spacing w:lineRule="auto" w:line="276"/>
        <w:rPr/>
      </w:pPr>
      <w:r>
        <w:rPr/>
        <w:t>Пустыня</w:t>
      </w:r>
    </w:p>
    <w:p>
      <w:pPr>
        <w:pStyle w:val="Style15"/>
        <w:spacing w:lineRule="auto" w:line="276"/>
        <w:rPr/>
      </w:pPr>
      <w:r>
        <w:rPr/>
        <w:t xml:space="preserve">Жучков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Разбери их, записав ниже, по составу: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Задание 5. Выполни р3 1 любого сущ и 1 прил. из текста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 xml:space="preserve">Самооценка: за работу с текстом я планирую получить «___», потому что </w:t>
      </w:r>
    </w:p>
    <w:p>
      <w:pPr>
        <w:pStyle w:val="Style15"/>
        <w:spacing w:lineRule="auto" w:line="276"/>
        <w:rPr/>
      </w:pPr>
      <w:r>
        <w:rPr/>
        <w:t xml:space="preserve">__________________________________________________________________. </w:t>
      </w:r>
    </w:p>
    <w:p>
      <w:pPr>
        <w:pStyle w:val="Style15"/>
        <w:spacing w:lineRule="auto" w:line="276"/>
        <w:rPr/>
      </w:pPr>
      <w:r>
        <w:rPr/>
        <w:t>За задание я получу «___», потому что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5:00Z</dcterms:created>
  <dc:creator>Светлана</dc:creator>
  <dc:description/>
  <dc:language>en-US</dc:language>
  <cp:lastModifiedBy>Светлана</cp:lastModifiedBy>
  <cp:lastPrinted>2015-11-15T19:57:00Z</cp:lastPrinted>
  <dcterms:modified xsi:type="dcterms:W3CDTF">2015-11-15T15:58:00Z</dcterms:modified>
  <cp:revision>1</cp:revision>
  <dc:subject/>
  <dc:title/>
</cp:coreProperties>
</file>