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Контрольный  диктант  с  грамматическим  заданием по теме  «Повтор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ечер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Вечерняя  заря  догорала.  Начал  расстилаться  тум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</w:rPr>
        <w:t>Я  решил  вернуться  домой.  Быстрыми  шагами  прошёл  я  заросли  кустов.  У  моих  ног  тянется  равнина,  а  дальше  стеной  возвышается  мрачный  лес.  Я  осмотрел  окрестности  и  спустился  с  холма.  Высокая  трава  на  дне  долины  белела  ровной  скатертью.  Летучие  мыши  носились  над  моей  гол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</w:rPr>
        <w:t>Куда  я  зашёл?  Как  найти  дорог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Я  вышел  на  опушку  и  пошёл  полем.  Трудно  было  пробираться  по  узкой  тропинке.  Кругом  росла  высокая  рожь.  Ночная  птица  низко  промчалась  и  коснулась  меня  крылом.  В  тишине  глухо  раздаются  мои  ша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6"/>
          <w:szCs w:val="26"/>
        </w:rPr>
        <w:t>Но  вот  на  вечернем  небе  стали  зажигаться  звёзды.  Блестит  серп  молодого  месяца.  Теперь  я  узнал  дорогу  и  предположил,  что  через  час  буду  до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Грамматическ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1.</w:t>
      </w:r>
      <w:r>
        <w:rPr>
          <w:rFonts w:cs="Times New Roman CYR" w:ascii="Times New Roman CYR" w:hAnsi="Times New Roman CYR"/>
          <w:sz w:val="26"/>
          <w:szCs w:val="26"/>
          <w:u w:val="single"/>
        </w:rPr>
        <w:t>Сделать  синтаксический  разбор 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 xml:space="preserve">1 в.  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Быстрыми  шагами  прошёл  я  заросли  кус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 xml:space="preserve">2 в.  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Летучие  мыши  носились  над  моей  гол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2.</w:t>
      </w:r>
      <w:r>
        <w:rPr>
          <w:rFonts w:cs="Times New Roman CYR" w:ascii="Times New Roman CYR" w:hAnsi="Times New Roman CYR"/>
          <w:sz w:val="26"/>
          <w:szCs w:val="26"/>
          <w:u w:val="single"/>
        </w:rPr>
        <w:t>Определить  части  речи  у  слов  в  предлож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 xml:space="preserve">1 в. 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 Высокая  трава  на  дне  долины .....  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 xml:space="preserve">2 в.  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Трудно  было  пробираться по  ....  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3.</w:t>
      </w:r>
      <w:r>
        <w:rPr>
          <w:rFonts w:cs="Times New Roman CYR" w:ascii="Times New Roman CYR" w:hAnsi="Times New Roman CYR"/>
          <w:sz w:val="26"/>
          <w:szCs w:val="26"/>
          <w:u w:val="single"/>
        </w:rPr>
        <w:t>Разобрать  слова  по  соста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 xml:space="preserve">1 в.  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Расстилаться,  скатертью,  ноч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2 в.  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Заросли,  догорала,  высо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. Выполнить ГК знак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в. 3 пр. и 4 пр. второго абзаца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в. 4 пр. 4 абзаца и последнее пр. текста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5. Из пр. для синтаксического разбора выписать все сл., выполнить их разб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14:00Z</dcterms:created>
  <dc:creator>Светлана</dc:creator>
  <dc:description/>
  <dc:language>en-US</dc:language>
  <cp:lastModifiedBy>Светлана</cp:lastModifiedBy>
  <dcterms:modified xsi:type="dcterms:W3CDTF">2014-11-10T16:19:00Z</dcterms:modified>
  <cp:revision>1</cp:revision>
  <dc:subject/>
  <dc:title/>
</cp:coreProperties>
</file>