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словообразовани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Разберите по составу слов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_таеш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чон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_нти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ис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_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иц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и_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он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_руб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ну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_таю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_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нь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_мор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_ровозный</w:t>
            </w:r>
          </w:p>
        </w:tc>
      </w:tr>
    </w:tbl>
    <w:p>
      <w:pPr>
        <w:pStyle w:val="Style15"/>
        <w:rPr/>
      </w:pPr>
      <w:r>
        <w:rPr/>
        <w:t>2.Запишите по одному примеру на каждую словообразовательную модель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ват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        ива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щ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           а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чик</w:t>
            </w:r>
          </w:p>
        </w:tc>
      </w:tr>
    </w:tbl>
    <w:p>
      <w:pPr>
        <w:pStyle w:val="Style15"/>
        <w:rPr/>
      </w:pPr>
      <w:r>
        <w:rPr/>
        <w:t>3. Запишите по три слова, образованных указанным способом, выполните их словообразовательный разбор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ый спосо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альный способ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пишите однокоренные слова в виде словообразовательной цепочки, учитывая, какое слово  от какого образовано. Разберите каждое из них по составу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новатый, грусть, груст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истый, мука, мучной</w:t>
            </w:r>
          </w:p>
        </w:tc>
      </w:tr>
    </w:tbl>
    <w:p>
      <w:pPr>
        <w:pStyle w:val="Style15"/>
        <w:rPr/>
      </w:pPr>
      <w:r>
        <w:rPr/>
        <w:t>5. Запишите, восстанавливая пропущенные части словообразовательной цепочки. Разберите слова по составу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истка-… - гита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рский-…- аптек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задания повышенного уровня (по желанию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Разберите по составу слов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ист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_стопа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ветоватьс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моражи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ледовательн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оустойчив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арел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оремонтны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зноси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_с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_восходи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_рокоэкран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_чудлив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чат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_стительниц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ледовательный </w:t>
            </w:r>
          </w:p>
        </w:tc>
      </w:tr>
    </w:tbl>
    <w:p>
      <w:pPr>
        <w:pStyle w:val="Style15"/>
        <w:rPr/>
      </w:pPr>
      <w:r>
        <w:rPr/>
        <w:t>2.Запишите по одному примеру на каждую словообразовательную модель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   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  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    ить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     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    иться</w:t>
            </w:r>
          </w:p>
        </w:tc>
      </w:tr>
    </w:tbl>
    <w:p>
      <w:pPr>
        <w:pStyle w:val="Style15"/>
        <w:rPr/>
      </w:pPr>
      <w:r>
        <w:rPr/>
        <w:t>3. Запишите по три слова, образованных указанным способом, выполните их словообразовательный разбор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глас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о-суффиксаль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без глас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о-суффиксальный</w:t>
            </w:r>
          </w:p>
        </w:tc>
      </w:tr>
    </w:tbl>
    <w:p>
      <w:pPr>
        <w:pStyle w:val="Style15"/>
        <w:rPr/>
      </w:pPr>
      <w:r>
        <w:rPr/>
        <w:t>4. Запишите однокоренные слова в виде словообразовательной цепочки, учитывая, какое слово  от какого образовано. Разберите каждое из них по составу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ть, окончание, конец, окончатель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ить, готовить, готовый, приготовление</w:t>
            </w:r>
          </w:p>
        </w:tc>
      </w:tr>
    </w:tbl>
    <w:p>
      <w:pPr>
        <w:pStyle w:val="Style15"/>
        <w:rPr/>
      </w:pPr>
      <w:r>
        <w:rPr/>
        <w:t>5. Запишите, восстанавливая пропущенные части словообразовательной цепочки. Разберите слова по составу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стость -…-…- шёл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стость -…-…- масло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1:00Z</dcterms:created>
  <dc:creator>Светлана</dc:creator>
  <dc:description/>
  <dc:language>en-US</dc:language>
  <cp:lastModifiedBy>Светлана</cp:lastModifiedBy>
  <cp:lastPrinted>2015-11-30T21:21:00Z</cp:lastPrinted>
  <dcterms:modified xsi:type="dcterms:W3CDTF">2015-11-30T17:21:00Z</dcterms:modified>
  <cp:revision>2</cp:revision>
  <dc:subject/>
  <dc:title/>
</cp:coreProperties>
</file>