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ind w:firstLine="1134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 xml:space="preserve">Итоговый тест по русскому языку за курс 6 класса </w:t>
      </w:r>
    </w:p>
    <w:tbl>
      <w:tblPr>
        <w:tblW w:w="75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9"/>
      </w:tblGrid>
      <w:tr>
        <w:trPr>
          <w:trHeight w:val="9705" w:hRule="atLeast"/>
        </w:trPr>
        <w:tc>
          <w:tcPr>
            <w:tcW w:w="7589" w:type="dxa"/>
            <w:tcBorders/>
            <w:vAlign w:val="center"/>
          </w:tcPr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Вариант 1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. В каком ряду во всех словах пропущена буква И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ход…т, бре…тся, мечта…те;    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) улыба…тся, завис…шь, стро…те;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) гон…шь, уч…тся, смотр…те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2. В каком ряду во всех словах пропущена буква Е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стреля…те, зажига…т, стел…шь;   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Б) прыга…шь, дыш…те, сверка...м;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) верт…м, вер…м, дума…м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3. В каком ряду во всех словах пропущена буква А (Я)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кле…т, стел…т, исследу…т;       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Б) вар...т, разруб…т, леч…т;  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В) сдвин…т, порт…т, служ…т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4. В каком примере на месте скобок не нужно писать Ь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Твоя красота разгорает (?) ся только сильней. </w:t>
              <w:br/>
              <w:t xml:space="preserve">Б) Твоя красота будет разгорат (?) ся только сильней. </w:t>
              <w:br/>
              <w:t xml:space="preserve">В) Ты идёш (?) по земле молодой – зеленеет трава за тобой. </w:t>
              <w:br/>
              <w:t xml:space="preserve">Г) Необходимо береч (?) и охранять нашу природу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5. В каких примерах на месте пропусков пишется И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Встретившиеся в океане корабли приветств…вали друг друга продолжительными гудками. </w:t>
              <w:br/>
              <w:t xml:space="preserve">Б) Небольшие стаи чаек след…вали за кораблём. </w:t>
              <w:br/>
              <w:t xml:space="preserve">В) Мы выпил…вали фигурки для тира. </w:t>
              <w:br/>
              <w:t xml:space="preserve">Г) Друзья внимательно рассматр…вали чертежи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6. В каких рядах на месте пропусков пишется А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Тебя это не к…сается.           Б) Нам предл…гают пойти в поход. </w:t>
              <w:br/>
              <w:t xml:space="preserve">В) Тебя это не к…снётся.           Г) Нам предл…жили пойти в поход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7. В каком примере НЕ с глаголом пишется слитно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Мне (не) хотелось от вас уезжать.    Б) Я другой такой страны (не) знаю.       В) Я (не) навижу сплетен в виде версий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8. Укажите примеры с ошибкой в употреблении глагола. </w:t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eastAsia="ru-RU"/>
              </w:rPr>
              <w:t xml:space="preserve">А) Мои родители ложат деньги в банк.  </w:t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) Мои родители кладут деньги в банк. </w:t>
              <w:br/>
              <w:t xml:space="preserve">В) Сестра надевает брата.           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) Сестра одевает брата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9. В каких примерах допущена ошибка в употреблении прилагательного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Эта девушка более стройная. 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) Байкал – самое глубочайшее озеро в мире.                                                                В) Более громкая песня зазвучала впереди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0. В каком ряду во всех прилагательных пишется Е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алыч…вый, камыш…вый;     Б) груш…вый, ситц…вый;  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) холщ…вый, свинц…вый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1. Какое прилагательное нельзя просклонять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сильный;       Б) мрачный;       В) умна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2. В каких словах пишется Н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песча…ый;        Б) деревя…ый;       В) хозяйстве…ый;       Г) ветре…ый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3. В каких словах пишется НН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воробьи…ый;       Б) оловя...ый;       В) были…ый;       Г) кожа…ый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4. В каких словах пишется – К - 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низ…ий;      Б) францу…ий;      В) грец…ий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5. В каком ряду все прилагательные с НЕ пишутся слитно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(не) брежный; (не) лёгкий, а тяжёлый;   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) (не) здоровый; (не) глубокий; </w:t>
              <w:br/>
              <w:t xml:space="preserve">В) (не) весел; (не) высокий, а низкий.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6. В каком ряду все прилагательные пишутся слитно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русско (немецкий), народно (хозяйственный);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Б) тёмно (зелёный), древне (русский); </w:t>
              <w:br/>
              <w:t xml:space="preserve">В) восточно (европейский), дальне (восточный) 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7. В каком ряду во всех числительных в середине пишется Ь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пят (?) сот, шест (?) десят, восем (?) надцать;    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Б) сем (?) десят, девят (?) сот, восем (?) десят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8. В каком ряду допущена ошибка в употреблении числительных?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А) с двадцатью девятью машинами;  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Б) около семиста килограммов; </w:t>
              <w:br/>
              <w:t xml:space="preserve">В) к тридцать шестому километру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19. В каком ряду все местоимения пишутся через дефис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кое (с) кем, кое (кого), кто (нибудь);      Б) кое (как), кем (то), когда (либо) 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20. В каких предложениях на месте пропуска пишется Е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Мне н…кого винить.     Б) Я н…кого не виню. </w:t>
              <w:br/>
              <w:t xml:space="preserve">В) Здесь н…когда был сад.      Г) Здесь н…когда не было сада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21. В каком ряду НЕ-НИ с местоимениями пишется раздельно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(не) кому, ни (к) кому;      Б) кое (у) кого, ни (с) кем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22. В каких предложениях допущены ошибки в употреблении местоимений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Ихние тетради не проверили.    Б) Я надел евоные коньки. </w:t>
              <w:br/>
              <w:t xml:space="preserve">В) Их тетради не проверили.          Г) Я надел его коньки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23. В каком ряду правильно указаны морфологические признаки выделенного слова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  <w:r>
              <w:rPr>
                <w:i/>
                <w:lang w:eastAsia="ru-RU"/>
              </w:rPr>
              <w:t xml:space="preserve">пробиралась </w:t>
            </w:r>
            <w:r>
              <w:rPr>
                <w:lang w:eastAsia="ru-RU"/>
              </w:rPr>
              <w:t xml:space="preserve">через болота и леса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глагол изъявительного наклонения, 1-го спряжения, несов. вида, невозвратный, стоит в прошедшем времени, 1-ом лице, ед.числе, муж. роде; </w:t>
              <w:br/>
              <w:t xml:space="preserve">Б) глагол изъявительного наклонения, 1-го спряжения, несов. вида, возвратный, стоит в прошед. времени, ед. числе, жен. роде. </w:t>
            </w:r>
          </w:p>
          <w:p>
            <w:pPr>
              <w:pStyle w:val="Style15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24. В каком ряду правильно указаны морфологические признаки выделенного слова?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i/>
                <w:lang w:eastAsia="ru-RU"/>
              </w:rPr>
              <w:t>Мне</w:t>
            </w:r>
            <w:r>
              <w:rPr>
                <w:lang w:eastAsia="ru-RU"/>
              </w:rPr>
              <w:t xml:space="preserve"> интересно наблюдать за играющими животными. </w:t>
            </w:r>
          </w:p>
          <w:p>
            <w:pPr>
              <w:pStyle w:val="Style15"/>
              <w:rPr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 xml:space="preserve">А) местоим.-прилаг., личное, 2-го лица, ед. числа, в твор. падеже; </w:t>
              <w:br/>
              <w:t xml:space="preserve">Б) местоим.-сущ., личное, 1-го лица, ед. числа, в дат. падеже. </w:t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Итоговый тест по русскому языку за курс 6 класса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риант 2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В каком ряду во всех словах пропущена буква И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улыба…тся, маш…шь, увид…те;  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смотр…шь, удерж…т, дыш…те;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охраня…шь, верт…т, ненавид…м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В каком ряду во всех словах пропущена буква Е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стел…м, бре…шь, кол…т;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каса…тся, терп…м, слуша…т;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интересу…тся, обид…м, брос…те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В каком ряду во всех словах пропущена буква У (Ю)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кол…т, бор…тся, плещ…т; 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игра…т, копа…т, кле…т;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рассматрива…т, стреля…т, дыш…т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 В каком примере не нужно писать Ь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Иные места покидаеш (?) и всё же думаеш (?), что когда-нибудь сюда вернёш (?) ся. </w:t>
              <w:br/>
              <w:t xml:space="preserve">Б) Мама велела мне подстрич (?) ся.  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Голодной курице всегда зёрна снят (?) ся. </w:t>
              <w:br/>
              <w:t xml:space="preserve">Г) Мне долго будет снит (?) ся море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 В каких примерах на месте пропусков пишется О (Е)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Вода волн…валась под порывами ветра.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Рабочие расклад…вали инструменты. </w:t>
              <w:br/>
              <w:t xml:space="preserve">В) Через толстое стекло иллюминатора видно было, как буш…вало море. </w:t>
              <w:br/>
              <w:t xml:space="preserve">Г) С особенным удовольствием мы уклад…вали походные пожитки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 В каких рядах на месте пропусков пишется А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Мы прил…жили максимум усилий к тому, чтобы победить. </w:t>
              <w:br/>
              <w:t xml:space="preserve">Б) Мы прил…гали максимум усилий к тому, чтобы победить. </w:t>
              <w:br/>
              <w:t xml:space="preserve">В) Тебя мои проблемы не к…саются.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) Тебя мои проблемы не к…снутся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. В каком примере НЕ с глаголом пишется слитно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В воскресенье мне (не) здоровилось.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Соловей (не) поёт, и дергач (не) кричит. </w:t>
              <w:br/>
              <w:t xml:space="preserve">В) В оконной раме (не) хватает одного стекла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. В каком ряду нет ошибки в употреблении глагола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Утром мама помогает мне надеваться.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Утром мама помогает мне одеваться. </w:t>
              <w:br/>
              <w:t xml:space="preserve">В) Покладите вещи на место.       Г) Я ложу тетрадь в портфель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. В каком примере допущена ошибка в употреблении прилагательных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Песня зазвучала более громче.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Байкал – глубочайшее озеро в мире. </w:t>
              <w:br/>
              <w:t xml:space="preserve">В) Море было менее спокойным, чем вчера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. В каком ряду во всех прилагательных пишется Е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песц…вый, парч…вый;    Б) кумач…вый, еж…вый;     В) реч…вой, лиц…вой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. Какое прилагательное нельзя просклонять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туманный;   Б) сильна;     В) зелёный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. В каких словах пишется Н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гуси…ый;    Б) ветре…ый;    В) стекля…ый;    г) стари…ый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3. В каких словах пишется НН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деревя…ый;     Б) серебря…ый;     В) тума…ый;     Г) голуби…ый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4. В каких словах пишется – К - 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вя…ий;      Б) матрос…ий;      В) немец…ий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. В каком ряду все прилагательные с НЕ пишутся слитно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(не) взрачный; (не) далёкий, а близкий;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(не) вежливый; (не) громкий; </w:t>
              <w:br/>
              <w:t xml:space="preserve">В) (не) грустен; (не) радостный, а печальный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. В каком ряду все прилагательные пишутся слитно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красно (щёкий), средне (азиатский;  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шахматно (шашечный), средне (европейский); </w:t>
              <w:br/>
              <w:t xml:space="preserve">В) бело (крылый), юго (западный)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. В каком ряду во всех числительных в середине пишется Ь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девят (?) надцать, сем (?) сот, сем (?) десят; </w:t>
              <w:br/>
              <w:t xml:space="preserve">Б) восем (?) сот, восем (?) десят, шест (?) сот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8. В каком ряду допущена ошибка в употреблении числительных?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у двадцати семи девочек;  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) от шестиста девяти;   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) с пятнадцатью килограммами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9. В каком ряду все местоимения пишутся через дефис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кое (где), где (либо), когда (нибудь);     Б) кое (у) кого, кое (с) кем, кое (что)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. В каких предложениях на месте пропуска пишется И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Нам н… о чём говорить.                   Б) Мы н… о чём не говорили. </w:t>
              <w:br/>
              <w:t xml:space="preserve">В) Я н…где не мог найти эту книгу.      Г) Мне н…где было найти эту книгу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1. В каком ряду НЕ-НИ с местоимениями пишется слитно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(ни) кто, (не) кого;       Б) ни (у) кого, не (с) кем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2. В каких предложениях допущены ошибки в употреблении местоимений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Мне не нужны ейные игрушки.    Б) Мне не нужны её игрушки. </w:t>
              <w:br/>
              <w:t xml:space="preserve">В) Я хорошо к ему отношусь.            Г) Я хорошо к нему отношусь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. В каком ряду правильно указаны морфологические признаки выделенного слова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исток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закружилс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стало.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глагол изъявительного наклонения, 2-го спряжения, сов. вида, возвратный, стоит в прошед. времени, ед. числе, муж. роде; </w:t>
              <w:br/>
              <w:t xml:space="preserve">Б) глагол повелительного наклонения, 2-го спряжения, невозвратный, сов. вида, стоит в наст. времени, в 3-ем лице, ед. числе, муж. роде.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4. В каком ряду правильно указаны морфологические признаки выделенного слова?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не купили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спортивны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стюм. </w:t>
            </w:r>
          </w:p>
          <w:p>
            <w:pPr>
              <w:pStyle w:val="Style15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) качественное прилагательное, стоит в ед. числе, жен. роде, имен. падеже, в полной форме; </w:t>
              <w:br/>
              <w:t>Б) относительное прилагательное, стоит в ед. числе, винит. падеже, муж. род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22:00Z</dcterms:created>
  <dc:creator>User</dc:creator>
  <dc:description/>
  <cp:keywords/>
  <dc:language>en-US</dc:language>
  <cp:lastModifiedBy>Светлана</cp:lastModifiedBy>
  <cp:lastPrinted>2014-05-07T09:48:00Z</cp:lastPrinted>
  <dcterms:modified xsi:type="dcterms:W3CDTF">2014-05-20T16:24:00Z</dcterms:modified>
  <cp:revision>8</cp:revision>
  <dc:subject/>
  <dc:title/>
</cp:coreProperties>
</file>