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Текст №3</w:t>
      </w:r>
    </w:p>
    <w:p>
      <w:pPr>
        <w:pStyle w:val="Style15"/>
        <w:rPr/>
      </w:pPr>
      <w:r>
        <w:rPr/>
        <w:t>Меня предал родной человек, меня предал лучший друг. Такие высказывания мы, к сожалению, слышим довольно часто. Чаще всего предают те, в кого мы вложили душу. Закономерность здесь такова: чем больше благодеяния, тем сильнее предательство. В таких ситуациях вспоминается высказывание Виктора Гюго: «Я безразлично отношусь к ножевым ударам врага, но мне мучителен булавочный укол друга».</w:t>
      </w:r>
    </w:p>
    <w:p>
      <w:pPr>
        <w:pStyle w:val="Style15"/>
        <w:rPr/>
      </w:pPr>
      <w:r>
        <w:rPr/>
        <w:t>Многие терпят издевательство над собой, надеясь, что у предателя проснётся совесть. Но не может проснуться то, чего нет. Совесть – функция души, а у предателя её нет. Предатель обычно объясняет свой поступок интересами дела, но для того, чтобы оправдать первое предательство, совершает второе, третье и так до бесконечности. Предательство полностью разрушает достоинство человека, в результате предатели ведут себя по-разному. Кто-то отстаивает своё поведение, пытаясь оправдать содеянное, кто- то впадает в ощущение вины и страха перед надвигающимся возмездием, а кто-то просто старается всё забыть, не обременяя себя ни эмоциями, ни размышлениями. В любом случае жизнь предателя становится пустой, никчёмной и бессмысленной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Текст №3</w:t>
      </w:r>
    </w:p>
    <w:p>
      <w:pPr>
        <w:pStyle w:val="Style15"/>
        <w:rPr/>
      </w:pPr>
      <w:r>
        <w:rPr/>
        <w:t>Меня предал родной человек, меня предал лучший друг. Такие высказывания мы, к сожалению, слышим довольно часто. Чаще всего предают те, в кого мы вложили душу. Закономерность здесь такова: чем больше благодеяния, тем сильнее предательство. В таких ситуациях вспоминается высказывание Виктора Гюго: «Я безразлично отношусь к ножевым ударам врага, но мне мучителен булавочный укол друга».</w:t>
      </w:r>
    </w:p>
    <w:p>
      <w:pPr>
        <w:pStyle w:val="Style15"/>
        <w:rPr/>
      </w:pPr>
      <w:r>
        <w:rPr/>
        <w:t>Многие терпят издевательство над собой, надеясь, что у предателя проснётся совесть. Но не может проснуться то, чего нет. Совесть – функция души, а у предателя её нет. Предатель обычно объясняет свой поступок интересами дела, но для того, чтобы оправдать первое предательство, совершает второе, третье и так до бесконечности. Предательство полностью разрушает достоинство человека, в результате предатели ведут себя по-разному. Кто-то отстаивает своё поведение, пытаясь оправдать содеянное, кто- то впадает в ощущение вины и страха перед надвигающимся возмездием, а кто-то просто старается всё забыть, не обременяя себя ни эмоциями, ни размышлениями. В любом случае жизнь предателя становится пустой, никчёмной и бессмысленной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Текст №3</w:t>
      </w:r>
    </w:p>
    <w:p>
      <w:pPr>
        <w:pStyle w:val="Style15"/>
        <w:rPr/>
      </w:pPr>
      <w:r>
        <w:rPr/>
        <w:t>Меня предал родной человек, меня предал лучший друг. Такие высказывания мы, к сожалению, слышим довольно часто. Чаще всего предают те, в кого мы вложили душу. Закономерность здесь такова: чем больше благодеяния, тем сильнее предательство. В таких ситуациях вспоминается высказывание Виктора Гюго: «Я безразлично отношусь к ножевым ударам врага, но мне мучителен булавочный укол друга».</w:t>
      </w:r>
    </w:p>
    <w:p>
      <w:pPr>
        <w:pStyle w:val="Style15"/>
        <w:rPr/>
      </w:pPr>
      <w:r>
        <w:rPr/>
        <w:t>Многие терпят издевательство над собой, надеясь, что у предателя проснётся совесть. Но не может проснуться то, чего нет. Совесть – функция души, а у предателя её нет. Предатель обычно объясняет свой поступок интересами дела, но для того, чтобы оправдать первое предательство, совершает второе, третье и так до бесконечности. Предательство полностью разрушает достоинство человека, в результате предатели ведут себя по-разному. Кто-то отстаивает своё поведение, пытаясь оправдать содеянное, кто- то впадает в ощущение вины и страха перед надвигающимся возмездием, а кто-то просто старается всё забыть, не обременяя себя ни эмоциями, ни размышлениями. В любом случае жизнь предателя становится пустой, никчёмной и бессмысленной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Текст №3</w:t>
      </w:r>
    </w:p>
    <w:p>
      <w:pPr>
        <w:pStyle w:val="Style15"/>
        <w:rPr/>
      </w:pPr>
      <w:r>
        <w:rPr/>
        <w:t>Меня предал родной человек, меня предал лучший друг. Такие высказывания мы, к сожалению, слышим довольно часто. Чаще всего предают те, в кого мы вложили душу. Закономерность здесь такова: чем больше благодеяния, тем сильнее предательство. В таких ситуациях вспоминается высказывание Виктора Гюго: «Я безразлично отношусь к ножевым ударам врага, но мне мучителен булавочный укол друга».</w:t>
      </w:r>
    </w:p>
    <w:p>
      <w:pPr>
        <w:pStyle w:val="Style15"/>
        <w:rPr/>
      </w:pPr>
      <w:r>
        <w:rPr/>
        <w:t>Многие терпят издевательство над собой, надеясь, что у предателя проснётся совесть. Но не может проснуться то, чего нет. Совесть – функция души, а у предателя её нет. Предатель обычно объясняет свой поступок интересами дела, но для того, чтобы оправдать первое предательство, совершает второе, третье и так до бесконечности. Предательство полностью разрушает достоинство человека, в результате предатели ведут себя по-разному. Кто-то отстаивает своё поведение, пытаясь оправдать содеянное, кто- то впадает в ощущение вины и страха перед надвигающимся возмездием, а кто-то просто старается всё забыть, не обременяя себя ни эмоциями, ни размышлениями. В любом случае жизнь предателя становится пустой, никчёмной и бессмысленной.</w:t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00:00Z</dcterms:created>
  <dc:creator>Светлана</dc:creator>
  <dc:description/>
  <dc:language>en-US</dc:language>
  <cp:lastModifiedBy>Светлана</cp:lastModifiedBy>
  <cp:lastPrinted>2015-04-20T21:02:00Z</cp:lastPrinted>
  <dcterms:modified xsi:type="dcterms:W3CDTF">2015-04-20T17:03:00Z</dcterms:modified>
  <cp:revision>1</cp:revision>
  <dc:subject/>
  <dc:title/>
</cp:coreProperties>
</file>