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Оценочный лист по теме «Имя прилагательное»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249410" cy="618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95"/>
                              <w:gridCol w:w="1095"/>
                              <w:gridCol w:w="1096"/>
                              <w:gridCol w:w="1095"/>
                              <w:gridCol w:w="1095"/>
                              <w:gridCol w:w="1095"/>
                              <w:gridCol w:w="1328"/>
                              <w:gridCol w:w="992"/>
                              <w:gridCol w:w="966"/>
                              <w:gridCol w:w="1095"/>
                              <w:gridCol w:w="1096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яды прила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ф.разбор прила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браз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а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писание сложных при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и н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ов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идулл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дк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дкова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еменк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р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ш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енофон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те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ецкая 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ул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осян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ы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мк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з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ты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кин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тберидз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ьк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йруллин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87.4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95"/>
                        <w:gridCol w:w="1095"/>
                        <w:gridCol w:w="1096"/>
                        <w:gridCol w:w="1095"/>
                        <w:gridCol w:w="1095"/>
                        <w:gridCol w:w="1095"/>
                        <w:gridCol w:w="1328"/>
                        <w:gridCol w:w="992"/>
                        <w:gridCol w:w="966"/>
                        <w:gridCol w:w="1095"/>
                        <w:gridCol w:w="1096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яды прила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ф.разбор прила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образов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а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исание сложных при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и н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жатое излож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чинение-рассуждени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ов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идулл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дк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дкова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еменк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р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енофон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те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ецкая 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ул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сян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ы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мк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з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ты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кин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тберидз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ьк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йруллин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3:00Z</dcterms:created>
  <dc:creator>Светлана</dc:creator>
  <dc:description/>
  <cp:keywords/>
  <dc:language>en-US</dc:language>
  <cp:lastModifiedBy>Светлана</cp:lastModifiedBy>
  <cp:lastPrinted>2015-10-21T21:05:00Z</cp:lastPrinted>
  <dcterms:modified xsi:type="dcterms:W3CDTF">2015-10-21T17:05:00Z</dcterms:modified>
  <cp:revision>7</cp:revision>
  <dc:subject/>
  <dc:title/>
</cp:coreProperties>
</file>