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Оценочный лист по теме «Имя существительное» 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66775</wp:posOffset>
                </wp:positionV>
                <wp:extent cx="9249410" cy="600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600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95"/>
                              <w:gridCol w:w="1095"/>
                              <w:gridCol w:w="1096"/>
                              <w:gridCol w:w="1095"/>
                              <w:gridCol w:w="1095"/>
                              <w:gridCol w:w="1095"/>
                              <w:gridCol w:w="1328"/>
                              <w:gridCol w:w="992"/>
                              <w:gridCol w:w="966"/>
                              <w:gridCol w:w="1095"/>
                              <w:gridCol w:w="1096"/>
                            </w:tblGrid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Части речи и члены пр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Морф.разбор сущ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способы образов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су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Средства выразительности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авописание сложных су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СЖАТОЕ изложение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Сочинение-рассуждение 15.1 по текст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чинение-рассуждение 15.1 по научному тексту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чинение-рассуждение 15.1 по деловой речи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АК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473.1pt;mso-wrap-distance-left:0pt;mso-wrap-distance-right:9pt;mso-wrap-distance-top:0pt;mso-wrap-distance-bottom:0pt;margin-top:6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95"/>
                        <w:gridCol w:w="1095"/>
                        <w:gridCol w:w="1096"/>
                        <w:gridCol w:w="1095"/>
                        <w:gridCol w:w="1095"/>
                        <w:gridCol w:w="1095"/>
                        <w:gridCol w:w="1328"/>
                        <w:gridCol w:w="992"/>
                        <w:gridCol w:w="966"/>
                        <w:gridCol w:w="1095"/>
                        <w:gridCol w:w="1096"/>
                      </w:tblGrid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Части речи и члены пр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орф.разбор сущ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пособы образов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ущ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редства выразительности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авописание сложных сущ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ЖАТОЕ изложение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очинение-рассуждение 15.1 по текст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чинение-рассуждение 15.1 по научному тексту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чинение-рассуждение 15.1 по деловой речи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АК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03:00Z</dcterms:created>
  <dc:creator>Светлана</dc:creator>
  <dc:description/>
  <cp:keywords/>
  <dc:language>en-US</dc:language>
  <cp:lastModifiedBy>Светлана</cp:lastModifiedBy>
  <cp:lastPrinted>2015-09-27T18:21:00Z</cp:lastPrinted>
  <dcterms:modified xsi:type="dcterms:W3CDTF">2015-09-28T14:46:00Z</dcterms:modified>
  <cp:revision>5</cp:revision>
  <dc:subject/>
  <dc:title/>
</cp:coreProperties>
</file>