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ценочный лист по теме «Повторение изученного в 5 классе» 6А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250045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95"/>
                              <w:gridCol w:w="1095"/>
                              <w:gridCol w:w="1096"/>
                              <w:gridCol w:w="1095"/>
                              <w:gridCol w:w="1095"/>
                              <w:gridCol w:w="1096"/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ос по теор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Ь\Ъ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ре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ф корн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ходная к\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ончания су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онч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К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ов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идулл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дк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дкова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еменк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р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ш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енофон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те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ецкая 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ул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ы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мк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з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ты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кин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н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тберидз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ьки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йруллин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к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73.1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95"/>
                        <w:gridCol w:w="1095"/>
                        <w:gridCol w:w="1096"/>
                        <w:gridCol w:w="1095"/>
                        <w:gridCol w:w="1095"/>
                        <w:gridCol w:w="1096"/>
                        <w:gridCol w:w="1095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ос по теор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Ь\Ъ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ре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ф корн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ходная к\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ончания су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онч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ончания глаголо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К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ов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идулл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дк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дкова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еменк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р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енофон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те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ецкая 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ул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ы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мк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з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ты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кин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н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тберидз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ьки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йруллин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к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3:00Z</dcterms:created>
  <dc:creator>Светлана</dc:creator>
  <dc:description/>
  <dc:language>en-US</dc:language>
  <cp:lastModifiedBy>Светлана</cp:lastModifiedBy>
  <cp:lastPrinted>2015-09-06T20:11:00Z</cp:lastPrinted>
  <dcterms:modified xsi:type="dcterms:W3CDTF">2015-09-06T16:22:00Z</dcterms:modified>
  <cp:revision>2</cp:revision>
  <dc:subject/>
  <dc:title/>
</cp:coreProperties>
</file>