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 по буквам -е\-и в окончани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.  и прил. 1 вариан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ставь буквы, выполни их ГК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.линия  таёжн___   границ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. к  желанн__   суш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. в  тих__    доли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4. на тонк___    ветв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5. в   школьн____    вестибюл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6. по нов____     географ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7. у мил____    Мар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8. в стар___     трамва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9. в огненн___     пламе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0. у  таланлив___   молодеж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1. в криклив___    ста_ грачей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2. в жестк___   стреме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3. в увлекательн___    исследован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4. в удачн____    гербар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5. в пламенн___    реч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 по буквам -е\-и в окончани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.  и прил. 1 вариан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ставь буквы, выполни их ГК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.линия  таёжн___   границ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. к  желанн__   суш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. в  тих__    доли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4. на тонк___    ветв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5. в   школьн____    вестибюл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6. по нов____     географ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7. у мил____    Мар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8. в стар___     трамва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9. в огненн___     пламе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0. у  таланлив___   молодеж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1. в криклив___    ста_ грачей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2. в жестк___   стреме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3. в увлекательн___    исследован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4. в удачн____    гербари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5. в пламенн___    реч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 по буквам -е\-и в окончани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. и прил.2 вариан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ставь буквы, выполни их ГК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.номер нужн___   страниц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. к любим___    мам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.ряды молоденьк___   морков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4. к излишн___    роскош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5. в военн____   госпитал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6. о мудр___   Ксен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7. по сложн____     биолог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8. о нов___    урожа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9. по определенн___      време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0. в уютн____    колыбел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1. по картинн____   галере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2. из хрупк___      семен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3. в неудачн___    положени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4. в южн____    профилактори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4"/>
          <w:szCs w:val="24"/>
        </w:rPr>
        <w:t>15. к длинн____   нит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6:00Z</dcterms:created>
  <dc:creator>Светлана</dc:creator>
  <dc:description/>
  <dc:language>en-US</dc:language>
  <cp:lastModifiedBy>Светлана</cp:lastModifiedBy>
  <cp:lastPrinted>2015-09-14T22:08:00Z</cp:lastPrinted>
  <dcterms:modified xsi:type="dcterms:W3CDTF">2015-09-14T18:09:00Z</dcterms:modified>
  <cp:revision>1</cp:revision>
  <dc:subject/>
  <dc:title/>
</cp:coreProperties>
</file>