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готовка к зачету по видам сложного предложения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простому осложненному предложени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Задание: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Запиши предложения, расставь и объясни поставленные тобой знаки препинания, выполни ГК пропусков и скобок.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Если пр. сложное – укажи его вид (БСП, СПП, ССП)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Если пр. простое – укажи, чем оно осложнено.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рисуй схему предложения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Я конечно же нап_шу зачет на «4» или «5»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Никто этому (не)вер_т ни р_дители ни учитель ни друз_я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овер_те мои дорогие мне я вас очень уд_влю на этот раз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Но окружающие меня люди словно великие провидцы п_ч_льно к_ч_ют головой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Они же (не)знают что по вечерам я решал тесты и готовился к работе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Включал копьютер находил нужный сайт и «щ_лкал» тесты как орехи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Тест сложный вид работы но мне он нравит_ся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Реш_ил один из них тебе показывают количество верных ответов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Я сразу когда просмотрю свои ош_бки решаю еще один тест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Я готов к работе я уверен в своих силах и безусловно справлюсь с любым заданием.</w:t>
      </w:r>
    </w:p>
    <w:p>
      <w:pPr>
        <w:pStyle w:val="Style15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b/>
          <w:sz w:val="21"/>
          <w:szCs w:val="21"/>
        </w:rPr>
        <w:t>Подготовка к зачету по видам сложного предложения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простому осложненному предложени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Задание:</w:t>
      </w:r>
    </w:p>
    <w:p>
      <w:pPr>
        <w:pStyle w:val="Style15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Запиши предложения, расставь и объясни поставленные тобой знаки препинания, выполни ГК пропусков и скобок.</w:t>
      </w:r>
    </w:p>
    <w:p>
      <w:pPr>
        <w:pStyle w:val="Style15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Если пр. сложное – укажи его вид (БСП, СПП, ССП)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Если пр. простое – укажи, чем оно осложнено.</w:t>
      </w:r>
    </w:p>
    <w:p>
      <w:pPr>
        <w:pStyle w:val="Style15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Нарисуй схему предложения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Я конечно же нап_шу зачет на «4» или «5»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Никто этому (не)вер_т ни р_дители ни учитель ни друз_я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Повер_те мои дорогие мне я вас очень уд_влю на этот раз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Но окружающие меня люди словно великие провидцы п_ч_льно к_ч_ют головой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Они же (не)знают что по вечерам я решал тесты и готовился к работе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Включал копьютер находил нужный сайт и «щ_лкал» тесты как орехи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Тест сложный вид работы но мне он нравит_ся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Реш_ил один из них тебе показывают количество верных ответов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Я сразу когда просмотрю свои ош_бки решаю еще один тест.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 xml:space="preserve">Я готов к работе я уверен в своих силах и безусловно справлюсь с любым заданием 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готовка к зачету по видам сложного предложения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простому осложненному предложени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Задание:</w:t>
      </w:r>
    </w:p>
    <w:p>
      <w:pPr>
        <w:pStyle w:val="Style15"/>
        <w:numPr>
          <w:ilvl w:val="0"/>
          <w:numId w:val="6"/>
        </w:numPr>
        <w:rPr/>
      </w:pPr>
      <w:r>
        <w:rPr>
          <w:sz w:val="21"/>
          <w:szCs w:val="21"/>
        </w:rPr>
        <w:t>Запиши предложения, расставь и объясни поставленные тобой знаки препинания, выполни ГК пропусков и скобок.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Если пр. сложное – укажи его вид (БСП, СПП, ССП)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Если пр. простое – укажи, чем оно осложнено.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Нарисуй схему предложения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Я конечно же нап_шу зачет на «4» или «5»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Никто этому (не)вер_т ни р_дители ни учитель ни друз_я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Повер_те мои дорогие мне я вас очень уд_влю на этот раз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Но окружающие меня люди словно великие провидцы п_ч_льно к_ч_ют головой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Они же (не)знают что по вечерам я решал тесты и готовился к работе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Включал копьютер находил нужный сайт и «щ_лкал» тесты как орехи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Тест сложный вид работы но мне он нравит_ся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Реш_ил один из них тебе показывают количество верных ответов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Я сразу когда просмотрю свои ош_бки решаю еще один тест.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Я готов к работе я уверен в своих силах и безусловно справлюсь с любым заданием.</w:t>
      </w:r>
    </w:p>
    <w:p>
      <w:pPr>
        <w:pStyle w:val="Style15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b/>
          <w:sz w:val="21"/>
          <w:szCs w:val="21"/>
        </w:rPr>
        <w:t>Подготовка к зачету по видам сложного предложения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простому осложненному предложени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Задание:</w:t>
      </w:r>
    </w:p>
    <w:p>
      <w:pPr>
        <w:pStyle w:val="Style15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Запиши предложения, расставь и объясни поставленные тобой знаки препинания, выполни ГК пропусков и скобок.</w:t>
      </w:r>
    </w:p>
    <w:p>
      <w:pPr>
        <w:pStyle w:val="Style15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Если пр. сложное – укажи его вид (БСП, СПП, ССП)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Если пр. простое – укажи, чем оно осложнено.</w:t>
      </w:r>
    </w:p>
    <w:p>
      <w:pPr>
        <w:pStyle w:val="Style15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Нарисуй схему предложения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Я конечно же нап_шу зачет на «4» или «5»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Никто этому (не)вер_т ни р_дители ни учитель ни друз_я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овер_те мои дорогие мне я вас очень уд_влю на этот раз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Но окружающие меня люди словно великие провидцы п_ч_льно к_ч_ют головой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Они же (не)знают что по вечерам я решал тесты и готовился к работе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Включал копьютер находил нужный сайт и «щ_лкал» тесты как орехи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Тест сложный вид работы но мне он нравит_ся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Реш_ил один из них тебе показывают количество верных ответов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Я сразу когда просмотрю свои ош_бки решаю еще один тест.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Я готов к работе я уверен в своих силах и безусловно справлюсь с любым заданием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9:00Z</dcterms:created>
  <dc:creator>Светлана</dc:creator>
  <dc:description/>
  <dc:language>en-US</dc:language>
  <cp:lastModifiedBy>Светлана</cp:lastModifiedBy>
  <dcterms:modified xsi:type="dcterms:W3CDTF">2014-10-22T12:59:00Z</dcterms:modified>
  <cp:revision>2</cp:revision>
  <dc:subject/>
  <dc:title/>
</cp:coreProperties>
</file>