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по теме «Деепричастный оборот» 1в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Задание:</w:t>
      </w:r>
      <w:r>
        <w:rPr>
          <w:sz w:val="20"/>
          <w:szCs w:val="20"/>
        </w:rPr>
        <w:t xml:space="preserve"> Спишите текст. Расставьте знаки препинания, объяснив свой выбор. В деепричастиях выделите суффиксы, одно из них разбери морфологически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комство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 xml:space="preserve">Предчувствуя (не)приятную встречу ворча и оглядываясь Каштанка вошла в маленькую комнату с грязными обоями и в страхе попятилась назад. Пригнув к земле шею и голову растопырив крылья и шипя прямо на неё ш_л серый гусь. Несколько в стороне от него лежал белый кот. </w:t>
      </w:r>
      <w:r>
        <w:rPr>
          <w:i/>
          <w:sz w:val="20"/>
          <w:szCs w:val="20"/>
          <w:u w:val="single"/>
        </w:rPr>
        <w:t>Увидев Каштанку он вск_чил выгнул спину в дугу задрал хвост взъерошил шерсть и тоже зашипел</w:t>
      </w:r>
      <w:r>
        <w:rPr>
          <w:i/>
          <w:sz w:val="20"/>
          <w:szCs w:val="20"/>
          <w:u w:val="single"/>
          <w:vertAlign w:val="superscript"/>
        </w:rPr>
        <w:t>4</w:t>
      </w:r>
      <w:r>
        <w:rPr>
          <w:i/>
          <w:sz w:val="20"/>
          <w:szCs w:val="20"/>
          <w:u w:val="single"/>
        </w:rPr>
        <w:t xml:space="preserve">. </w:t>
      </w:r>
      <w:r>
        <w:rPr>
          <w:i/>
          <w:sz w:val="20"/>
          <w:szCs w:val="20"/>
        </w:rPr>
        <w:t xml:space="preserve">Собака испугалась не на шутку но (не) желая выдавать своего страха громко зала_ла и бросилась к коту, который испуганно защищаясь ударил Каштанку лапой по голове. Каштанка отск_чила, присела на все четыре лапы и протягивая к коту морду залилась громким визгливым лаем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по теме «Деепричастный оборот»1в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Задание:</w:t>
      </w:r>
      <w:r>
        <w:rPr>
          <w:sz w:val="20"/>
          <w:szCs w:val="20"/>
        </w:rPr>
        <w:t xml:space="preserve"> Спишите текст. Расставьте знаки препинания, объяснив свой выбор. В деепричастиях выделите суффиксы, одно из них разбери морфологически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комство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 xml:space="preserve">Предчувствуя (не)приятную встречу ворча и оглядываясь Каштанка вошла в маленькую комнату с грязными обоями и в страхе попятилась назад. Пригнув к земле шею и голову растопырив крылья и шипя прямо на неё ш_л серый гусь. Несколько в стороне от него лежал белый кот. </w:t>
      </w:r>
      <w:r>
        <w:rPr>
          <w:i/>
          <w:sz w:val="20"/>
          <w:szCs w:val="20"/>
          <w:u w:val="single"/>
        </w:rPr>
        <w:t>Увидев Каштанку он вск_чил выгнул спину в дугу задрал хвост взъерошил шерсть и тоже зашипел</w:t>
      </w:r>
      <w:r>
        <w:rPr>
          <w:i/>
          <w:sz w:val="20"/>
          <w:szCs w:val="20"/>
          <w:u w:val="single"/>
          <w:vertAlign w:val="superscript"/>
        </w:rPr>
        <w:t>4</w:t>
      </w:r>
      <w:r>
        <w:rPr>
          <w:i/>
          <w:sz w:val="20"/>
          <w:szCs w:val="20"/>
          <w:u w:val="single"/>
        </w:rPr>
        <w:t xml:space="preserve">. </w:t>
      </w:r>
      <w:r>
        <w:rPr>
          <w:i/>
          <w:sz w:val="20"/>
          <w:szCs w:val="20"/>
        </w:rPr>
        <w:t xml:space="preserve">Собака испугалась не на шутку но (не) желая выдавать своего страха громко зала_ла и бросилась к коту, который испуганно защищаясь ударил Каштанку лапой по голове. Каштанка отск_чила, присела на все четыре лапы и протягивая к коту морду залилась громким визгливым лаем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по теме «Деепричастный оборот»1в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Задание:</w:t>
      </w:r>
      <w:r>
        <w:rPr>
          <w:sz w:val="20"/>
          <w:szCs w:val="20"/>
        </w:rPr>
        <w:t xml:space="preserve"> Спишите текст. Расставьте знаки препинания, объяснив свой выбор. В деепричастиях выделите суффиксы, одно из них разбери морфологически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комство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 xml:space="preserve">Предчувствуя (не)приятную встречу ворча и оглядываясь Каштанка вошла в маленькую комнату с грязными обоями и в страхе попятилась назад. Пригнув к земле шею и голову растопырив крылья и шипя прямо на неё ш_л серый гусь. Несколько в стороне от него лежал белый кот. </w:t>
      </w:r>
      <w:r>
        <w:rPr>
          <w:i/>
          <w:sz w:val="20"/>
          <w:szCs w:val="20"/>
          <w:u w:val="single"/>
        </w:rPr>
        <w:t>Увидев Каштанку он вск_чил выгнул спину в дугу задрал хвост взъерошил шерсть и тоже зашипел</w:t>
      </w:r>
      <w:r>
        <w:rPr>
          <w:i/>
          <w:sz w:val="20"/>
          <w:szCs w:val="20"/>
          <w:u w:val="single"/>
          <w:vertAlign w:val="superscript"/>
        </w:rPr>
        <w:t>4</w:t>
      </w:r>
      <w:r>
        <w:rPr>
          <w:i/>
          <w:sz w:val="20"/>
          <w:szCs w:val="20"/>
          <w:u w:val="single"/>
        </w:rPr>
        <w:t xml:space="preserve">. </w:t>
      </w:r>
      <w:r>
        <w:rPr>
          <w:i/>
          <w:sz w:val="20"/>
          <w:szCs w:val="20"/>
        </w:rPr>
        <w:t xml:space="preserve">Собака испугалась не на шутку но (не) желая выдавать своего страха громко зала_ла и бросилась к коту, который испуганно защищаясь ударил Каштанку лапой по голове. Каштанка отск_чила, присела на все четыре лапы и протягивая к коту морду залилась громким визгливым лаем. 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ктическая работа по теме «Деепричастный оборот» 2в</w:t>
      </w:r>
    </w:p>
    <w:p>
      <w:pPr>
        <w:pStyle w:val="Normal"/>
        <w:spacing w:lineRule="auto" w:line="240" w:before="0" w:after="0"/>
        <w:rPr/>
      </w:pPr>
      <w:r>
        <w:rPr>
          <w:b/>
          <w:sz w:val="21"/>
          <w:szCs w:val="21"/>
        </w:rPr>
        <w:t>Задание:</w:t>
      </w:r>
      <w:r>
        <w:rPr>
          <w:sz w:val="21"/>
          <w:szCs w:val="21"/>
        </w:rPr>
        <w:t xml:space="preserve"> Спишите текст. Расставьте знаки препинания, объяснив свой выбор. В деепричастиях выделите суффиксы, одно из них разбери морфологиче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На м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Петя решил на прощанье наскоро искупаться. Но едва мальчик раздежавшись бултыхнулся в море и поплыл на боку расталкивая прохладную воду коричневым атласным плечиком как тотчас забыл всё на свете. 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>Сперва переплыв прибрежную глубину Петя добрался до первой отмели</w:t>
      </w:r>
      <w:r>
        <w:rPr>
          <w:rFonts w:cs="Times New Roman" w:ascii="Times New Roman" w:hAnsi="Times New Roman"/>
          <w:i/>
          <w:sz w:val="21"/>
          <w:szCs w:val="21"/>
          <w:u w:val="single"/>
          <w:vertAlign w:val="superscript"/>
        </w:rPr>
        <w:t>4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Он взошёл на неё и стал прогуливаться по колено в воде разглядывая сквозь прозрачную толщу отчётливую чешую песч_(н, нн)ого дна. Там передвигались то появляясь то зарываясь в песок крошечные кувшинки рака-отшельника.</w:t>
      </w:r>
    </w:p>
    <w:p>
      <w:pPr>
        <w:pStyle w:val="Style15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ктическая работа по теме «Деепричастный оборот»2в</w:t>
      </w:r>
    </w:p>
    <w:p>
      <w:pPr>
        <w:pStyle w:val="Normal"/>
        <w:spacing w:lineRule="auto" w:line="240" w:before="0" w:after="0"/>
        <w:rPr/>
      </w:pPr>
      <w:r>
        <w:rPr>
          <w:b/>
          <w:sz w:val="21"/>
          <w:szCs w:val="21"/>
        </w:rPr>
        <w:t>Задание:</w:t>
      </w:r>
      <w:r>
        <w:rPr>
          <w:sz w:val="21"/>
          <w:szCs w:val="21"/>
        </w:rPr>
        <w:t xml:space="preserve"> Спишите текст. Расставьте знаки препинания, объяснив свой выбор. В деепричастиях выделите суффиксы, одно из них разбери морфологиче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На м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Петя решил на прощанье наскоро искупаться. Но едва мальчик раздежавшись бултыхнулся в море и поплыл на боку расталкивая прохладную воду коричневым атласным плечиком как тотчас забыл всё на свете. 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>Сперва переплыв прибрежную глубину Петя добрался до первой отмели</w:t>
      </w:r>
      <w:r>
        <w:rPr>
          <w:rFonts w:cs="Times New Roman" w:ascii="Times New Roman" w:hAnsi="Times New Roman"/>
          <w:i/>
          <w:sz w:val="21"/>
          <w:szCs w:val="21"/>
          <w:u w:val="single"/>
          <w:vertAlign w:val="superscript"/>
        </w:rPr>
        <w:t>4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Он взошёл на неё и стал прогуливаться по колено в воде разглядывая сквозь прозрачную толщу отчётливую чешую песч_(н, нн)ого дна. Там передвигались то появляясь то зарываясь в песок крошечные кувшинки рака-отшельника.</w:t>
      </w:r>
    </w:p>
    <w:p>
      <w:pPr>
        <w:pStyle w:val="Style15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ктическая работа по теме «Деепричастный оборот»2в</w:t>
      </w:r>
    </w:p>
    <w:p>
      <w:pPr>
        <w:pStyle w:val="Normal"/>
        <w:spacing w:lineRule="auto" w:line="240" w:before="0" w:after="0"/>
        <w:rPr/>
      </w:pPr>
      <w:r>
        <w:rPr>
          <w:b/>
          <w:sz w:val="21"/>
          <w:szCs w:val="21"/>
        </w:rPr>
        <w:t>Задание:</w:t>
      </w:r>
      <w:r>
        <w:rPr>
          <w:sz w:val="21"/>
          <w:szCs w:val="21"/>
        </w:rPr>
        <w:t xml:space="preserve"> Спишите текст. Расставьте знаки препинания, объяснив свой выбор. В деепричастиях выделите суффиксы, одно из них разбери морфологиче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На м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Петя решил на прощанье наскоро искупаться. Но едва мальчик раздежавшись бултыхнулся в море и поплыл на боку расталкивая прохладную воду коричневым атласным плечиком как тотчас забыл всё на свете. 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>Сперва переплыв прибрежную глубину Петя добрался до первой отмели</w:t>
      </w:r>
      <w:r>
        <w:rPr>
          <w:rFonts w:cs="Times New Roman" w:ascii="Times New Roman" w:hAnsi="Times New Roman"/>
          <w:i/>
          <w:sz w:val="21"/>
          <w:szCs w:val="21"/>
          <w:u w:val="single"/>
          <w:vertAlign w:val="superscript"/>
        </w:rPr>
        <w:t>4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Он взошёл на неё и стал прогуливаться по колено в воде разглядывая сквозь прозрачную толщу отчётливую чешую песч_(н, нн)ого дна. Там передвигались то появляясь то зарываясь в песок крошечные кувшинки рака-отшельника.</w:t>
      </w:r>
    </w:p>
    <w:p>
      <w:pPr>
        <w:pStyle w:val="Style15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9:00Z</dcterms:created>
  <dc:creator>Светлана</dc:creator>
  <dc:description/>
  <dc:language>en-US</dc:language>
  <cp:lastModifiedBy>Светлана</cp:lastModifiedBy>
  <dcterms:modified xsi:type="dcterms:W3CDTF">2016-02-10T07:09:00Z</dcterms:modified>
  <cp:revision>2</cp:revision>
  <dc:subject/>
  <dc:title/>
</cp:coreProperties>
</file>