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О________________________________________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Несколько дней шли д_жди и р_ка вздулась зал_вая  свои берега. Вода подхв_тив зеленый лопух т_нула его за собой ра_м_хивая верхушками бедного р_стения. Пейзаж на глазах будто ож_вал переп_лняясь ш_рохом плеском и звоном буйной реки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лещ_тся ш_ловливые струи звенит вода уд_ряясь о б_рта старой лодки. Перевоз_ик с_дит у костра скл_нив голову и слегка понур_вшись. На его лице видна сосредоточенная угрюмость добр_душного но очень уставшего человека. Его лодка лежа на берегу покач_вается от прилива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несет у меня лодку     говорит он не двигаясь и взглядом знатока изучая пол_жение дел. Он устало смотр_т на вздрагивающую лодку  и качает головой погружаясь в раздумье. С горы тихо поскрипывая спускается зап_здавшая телега. Походят пеш_ходы и постояв на берегу присоединяются к нам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и объясни пропущенные знаки препинания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ПРИЧАСТИЯ и докажи по алгоритму их принадлежность к данной части речи (письменно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ФИО________________________________________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Несколько дней шли д_жди и р_ка вздулась зал_вая  свои берега. Вода подхв_тив зеленый лопух т_нула его за собой ра_м_хивая верхушками бедного р_стения. Пейзаж на глазах будто ож_вал переп_лняясь ш_рохом плеском и звоном буйной реки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лещ_тся ш_ловливые струи звенит вода уд_ряясь о б_рта старой лодки. Перевоз_ик с_дит у костра скл_нив голову и слегка понур_вшись. На его лице видна сосредоточенная угрюмость добр_душного но очень уставшего человека. Его лодка лежа на берегу покач_вается от прилива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несет у меня лодку     говорит он не двигаясь и взглядом знатока изучая пол_жение дел. Он устало смотр_т на вздрагивающую лодку  и качает головой погружаясь в раздумье. С горы тихо поскрипывая спускается зап_здавшая телега. Походят пеш_ходы и постояв на берегу присоединяются к нам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и объясни пропущенные знаки препинан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ПРИЧАСТИЯ и докажи по алгоритму их принадлежность к данной части речи (письменно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1:00Z</dcterms:created>
  <dc:creator>Светлана</dc:creator>
  <dc:description/>
  <cp:keywords/>
  <dc:language>en-US</dc:language>
  <cp:lastModifiedBy>user</cp:lastModifiedBy>
  <dcterms:modified xsi:type="dcterms:W3CDTF">2014-01-31T04:00:00Z</dcterms:modified>
  <cp:revision>3</cp:revision>
  <dc:subject/>
  <dc:title/>
</cp:coreProperties>
</file>