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ФИО________________________________________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Несколько дней шли д_жди и р_ка вздулась зал_вая  свои берега. Вода подхв_тившая  зеленый лопух т_нула его за собой ра_м_хивая верхушками бедного р_стения. Пейзаж на глазах будто ож_вал переп_лняясь ш_рохом плеском и звоном буйной реки.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Ш_ловливые струи  уд_ряющиеся  о б_рта старой лодки плещутся в реке. Перевоз_ик с_дящий у костра скл_нил голову слегка понур_вшись. На его лице видна слишком сосредоточенная угрюмость добр_душного но очень уставшего человека. Его лодка лежащая на берегу покач_вается от прилива.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н не двигаясь и взглядом знатока изучая пол_жение дел устало смотр_т на тихонько вздрагивающую лодку  и качает головой погружаясь в раздумье. С горы тихо поскрипывая спускается немного зап_здавшая телега. Походят пеш_ходы и постояв на берегу присоединяются к нам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 пропущенные буквы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 и объясни пропущенные знаки препинания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ши из текста ПРИЧАСТИЯ и докажи по алгоритму их принадлежность к данной части речи (письменно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ФИО________________________________________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Несколько дней шли д_жди и р_ка вздулась зал_вая  свои берега. Вода подхв_тившая  зеленый лопух т_нула его за собой ра_м_хивая верхушками бедного р_стения. Пейзаж на глазах будто ож_вал переп_лняясь ш_рохом плеском и звоном буйной реки.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Ш_ловливые струи  уд_ряющиеся  о б_рта старой лодки плещутся в реке. Перевоз_ик с_дящий у костра скл_нил голову слегка понур_вшись. На его лице видна слишком сосредоточенная угрюмость добр_душного но очень уставшего человека. Его лодка лежащая на берегу покач_вается от прилива.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н не двигаясь и взглядом знатока изучая пол_жение дел устало смотр_т на тихонько вздрагивающую лодку  и качает головой погружаясь в раздумье. С горы тихо поскрипывая спускается немного зап_здавшая телега. Походят пеш_ходы и постояв на берегу присоединяются к нам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 пропущенные буквы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 и объясни пропущенные знаки препинания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ши из текста ПРИЧАСТИЯ и докажи по алгоритму их принадлежность к данной части речи (письменно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48:00Z</dcterms:created>
  <dc:creator>Светлана</dc:creator>
  <dc:description/>
  <dc:language>en-US</dc:language>
  <cp:lastModifiedBy>Светлана</cp:lastModifiedBy>
  <cp:lastPrinted>2015-02-01T20:47:00Z</cp:lastPrinted>
  <dcterms:modified xsi:type="dcterms:W3CDTF">2015-02-01T16:48:00Z</dcterms:modified>
  <cp:revision>2</cp:revision>
  <dc:subject/>
  <dc:title/>
</cp:coreProperties>
</file>