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четный лист учени____ 6 _  класса ________________________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ы связи слов в словосоче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слово при ОЧ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итель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слож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рни с чередование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приставок 3-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я су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ффиксы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 и НН в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 и СК, чик\щик, ек\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жных су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ческий разбор су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ложных при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 сущ., прил, наречиями на –о\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ческий разбор при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в пр. с д\о и одиночными дее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в предложениях с п\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ффиксы прич., зависящие от с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 и НН в при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сная перед 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сная перед В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 причас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Ь в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ческий разбор числ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яды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отрицательны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неопределенны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дача итоговой к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ц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21:00Z</dcterms:created>
  <dc:creator>Светлана</dc:creator>
  <dc:description/>
  <cp:keywords/>
  <dc:language>en-US</dc:language>
  <cp:lastModifiedBy>Светлана</cp:lastModifiedBy>
  <dcterms:modified xsi:type="dcterms:W3CDTF">2014-05-14T19:09:00Z</dcterms:modified>
  <cp:revision>2</cp:revision>
  <dc:subject/>
  <dc:title/>
</cp:coreProperties>
</file>