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/>
      </w:pPr>
      <w:r>
        <w:rPr>
          <w:b/>
          <w:sz w:val="23"/>
          <w:szCs w:val="23"/>
        </w:rPr>
        <w:t xml:space="preserve">1В:       Зачет № 5: НЕ с деепричастиями: </w:t>
      </w:r>
      <w:r>
        <w:rPr>
          <w:sz w:val="23"/>
          <w:szCs w:val="23"/>
        </w:rPr>
        <w:t xml:space="preserve"> раздели или соедини НЕ с деепричастиями, выделяя либо частицу НЕ, либо приставку НЕ.</w:t>
      </w:r>
    </w:p>
    <w:p>
      <w:pPr>
        <w:pStyle w:val="Style15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Не_зная, не_суйся, не_годуя, не_навидя, не_желая, не_думая, не_здороваясь, не_чувствуя, не_печалясь, не_поглядев.</w:t>
      </w:r>
    </w:p>
    <w:p>
      <w:pPr>
        <w:pStyle w:val="Style15"/>
        <w:spacing w:lineRule="auto" w:line="360"/>
        <w:rPr/>
      </w:pPr>
      <w:r>
        <w:rPr>
          <w:b/>
          <w:sz w:val="23"/>
          <w:szCs w:val="23"/>
        </w:rPr>
        <w:t xml:space="preserve">Зачет №6: Деепричастный оборот: </w:t>
      </w:r>
      <w:r>
        <w:rPr>
          <w:sz w:val="23"/>
          <w:szCs w:val="23"/>
        </w:rPr>
        <w:t xml:space="preserve"> поставь пропущенные знаки, объясни их.</w:t>
      </w:r>
    </w:p>
    <w:p>
      <w:pPr>
        <w:pStyle w:val="Style15"/>
        <w:spacing w:lineRule="auto" w:line="360"/>
        <w:rPr/>
      </w:pPr>
      <w:r>
        <w:rPr>
          <w:sz w:val="23"/>
          <w:szCs w:val="23"/>
        </w:rPr>
        <w:t xml:space="preserve">Медведь не_обращая внимания на открытую дверь ел картошку и овсянку. Съев обед он стал подталкивать посуду к дверце и тут заметил что она открыта. Медленно двигаясь к дверям он опасливо посматривал по сторонам надеясь на неожиданную свободу. Сторож вспомнив о своей халатности поспешил к клетке. Едва успев захлопнуть дверь перед мордой  медведя  он с облегчением вздохнул вытирая пот с мокрого лица. </w:t>
      </w:r>
    </w:p>
    <w:p>
      <w:pPr>
        <w:pStyle w:val="Style15"/>
        <w:spacing w:lineRule="auto" w:line="360"/>
        <w:rPr/>
      </w:pPr>
      <w:r>
        <w:rPr>
          <w:b/>
          <w:sz w:val="23"/>
          <w:szCs w:val="23"/>
        </w:rPr>
        <w:t xml:space="preserve">1В:       Зачет № 5: НЕ с деепричастиями: </w:t>
      </w:r>
      <w:r>
        <w:rPr>
          <w:sz w:val="23"/>
          <w:szCs w:val="23"/>
        </w:rPr>
        <w:t xml:space="preserve"> раздели или соедини НЕ с деепричастиями, выделяя либо частицу НЕ, либо приставку НЕ.</w:t>
      </w:r>
    </w:p>
    <w:p>
      <w:pPr>
        <w:pStyle w:val="Style15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Не_зная, не_суйся, не_годуя, не_навидя, не_желая, не_думая, не_здороваясь, не_чувствуя, не_печалясь, не_поглядев.</w:t>
      </w:r>
    </w:p>
    <w:p>
      <w:pPr>
        <w:pStyle w:val="Style15"/>
        <w:spacing w:lineRule="auto" w:line="360"/>
        <w:rPr/>
      </w:pPr>
      <w:r>
        <w:rPr>
          <w:b/>
          <w:sz w:val="23"/>
          <w:szCs w:val="23"/>
        </w:rPr>
        <w:t xml:space="preserve">Зачет №6: Деепричастный оборот: </w:t>
      </w:r>
      <w:r>
        <w:rPr>
          <w:sz w:val="23"/>
          <w:szCs w:val="23"/>
        </w:rPr>
        <w:t xml:space="preserve"> поставь пропущенные знаки, объясни их.</w:t>
      </w:r>
    </w:p>
    <w:p>
      <w:pPr>
        <w:pStyle w:val="Style15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Медведь не_обращая внимания на открытую дверь ел картошку и овсянку.Съев обед он стал подталкивать посуду к дверце и тут заметил что она открыта. Медленно двигаясь к дверям он опасливо посматривал по сторонам надеясь на неожиданную свободу.Сторож вспомнив о своей халатности поспешил к клетке.Едва успев захлопнуть дверь перед мордой  медведя  он с облегчением вздохнул вытирая пот с мокрого лица. </w:t>
      </w:r>
    </w:p>
    <w:p>
      <w:pPr>
        <w:pStyle w:val="Style15"/>
        <w:spacing w:lineRule="auto" w:line="360"/>
        <w:rPr/>
      </w:pPr>
      <w:r>
        <w:rPr>
          <w:b/>
          <w:sz w:val="23"/>
          <w:szCs w:val="23"/>
        </w:rPr>
        <w:t xml:space="preserve">2В:       Зачет № 5: НЕ с деепричастиями: </w:t>
      </w:r>
      <w:r>
        <w:rPr>
          <w:sz w:val="23"/>
          <w:szCs w:val="23"/>
        </w:rPr>
        <w:t xml:space="preserve"> раздели или соедини НЕ с деепричастиями, выделяя либо частицу НЕ, либо приставку НЕ.</w:t>
      </w:r>
    </w:p>
    <w:p>
      <w:pPr>
        <w:pStyle w:val="Style15"/>
        <w:spacing w:lineRule="auto" w:line="360"/>
        <w:rPr/>
      </w:pPr>
      <w:r>
        <w:rPr>
          <w:sz w:val="23"/>
          <w:szCs w:val="23"/>
        </w:rPr>
        <w:t>Не_читая, не_попадайся, не_доумевая, не_истовствуя, не_считая, не_говоря, не_приветствуя, не_узнавая, не_радуяс, не_поплакав.</w:t>
      </w:r>
    </w:p>
    <w:p>
      <w:pPr>
        <w:pStyle w:val="Style15"/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 xml:space="preserve">Зачет №6: Деепричастный оборот: </w:t>
      </w:r>
      <w:r>
        <w:rPr>
          <w:sz w:val="23"/>
          <w:szCs w:val="23"/>
        </w:rPr>
        <w:t xml:space="preserve"> поставь пропущенные знаки, объясни их.</w:t>
      </w:r>
    </w:p>
    <w:p>
      <w:pPr>
        <w:pStyle w:val="Style15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Пес не_подходя к калитке начал громко лаять. Услышав его лай  хозяин высунулся в окно чтобы посмотреть на нежданных гостей. Быстро передвигаясь вдоль забора Трезор продолжал звать хозяина на помощь надеясь на похвалу и миску вскусной каши. Хозяин решив все-таки выйти во двор сел на крыльце дома. Закурив сигарету он подозвал «сторожа» к себе хваля за верную службу. </w:t>
      </w:r>
    </w:p>
    <w:p>
      <w:pPr>
        <w:pStyle w:val="Style15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auto" w:line="360"/>
        <w:rPr/>
      </w:pPr>
      <w:r>
        <w:rPr>
          <w:b/>
          <w:sz w:val="23"/>
          <w:szCs w:val="23"/>
        </w:rPr>
        <w:t xml:space="preserve">2В:       Зачет № 5: НЕ с деепричастиями: </w:t>
      </w:r>
      <w:r>
        <w:rPr>
          <w:sz w:val="23"/>
          <w:szCs w:val="23"/>
        </w:rPr>
        <w:t xml:space="preserve"> раздели или соедини НЕ с деепричастиями, выделяя либо частицу НЕ, либо приставку НЕ.</w:t>
      </w:r>
    </w:p>
    <w:p>
      <w:pPr>
        <w:pStyle w:val="Style15"/>
        <w:spacing w:lineRule="auto" w:line="360"/>
        <w:rPr/>
      </w:pPr>
      <w:r>
        <w:rPr>
          <w:sz w:val="23"/>
          <w:szCs w:val="23"/>
        </w:rPr>
        <w:t>Не_читая, не_попадайся, не_доумевая, не_истовствуя, не_считая, не_говоря, не_приветствуя, не_узнавая, не_радуяс, не_поплакав.</w:t>
      </w:r>
    </w:p>
    <w:p>
      <w:pPr>
        <w:pStyle w:val="Style15"/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 xml:space="preserve">Зачет №6: Деепричастный оборот: </w:t>
      </w:r>
      <w:r>
        <w:rPr>
          <w:sz w:val="23"/>
          <w:szCs w:val="23"/>
        </w:rPr>
        <w:t xml:space="preserve"> поставь пропущенные знаки, объясни их.</w:t>
      </w:r>
    </w:p>
    <w:p>
      <w:pPr>
        <w:pStyle w:val="Style15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Пес не_подходя к калитке начал громко лаять. Услышав его лай  хозяин высунулся в окно чтобы посмотреть на нежданных гостей. Быстро передвигаясь вдоль забора Трезор продолжал звать хозяина на помощь надеясь на похвалу и миску вскусной каши. Хозяин решив все-таки выйти во двор сел на крыльце дома. Закурив сигарету он подозвал «сторожа» к себе хваля за верную службу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42:00Z</dcterms:created>
  <dc:creator>Светлана</dc:creator>
  <dc:description/>
  <dc:language>en-US</dc:language>
  <cp:lastModifiedBy>Светлана</cp:lastModifiedBy>
  <cp:lastPrinted>2015-01-18T17:02:00Z</cp:lastPrinted>
  <dcterms:modified xsi:type="dcterms:W3CDTF">2015-01-18T13:02:00Z</dcterms:modified>
  <cp:revision>1</cp:revision>
  <dc:subject/>
  <dc:title/>
</cp:coreProperties>
</file>