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чет по теме «НЕ с причастиями» 1 в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: объясни условия слитного или раздельного написания НЕ с причастиям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не_навидящий взгляд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не_возмутимый человек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не_прочитана книг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не_начатое сочине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) не_обозримые просторы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ничем не_нарушаемая тишин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) не_замеченная мною ошибка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) не_решённая задача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)  очень не_зависимый челове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) не_решённая, а списанная задача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) не_причёсанный ребёнок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) абсолютно не_умытое лицо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) совершенно не_выученные правил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) ещё не_распустившиеся цветы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) фильм не_просмотрен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6) теорема не_доказана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) не_промокаемый под дождем плащ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8) не_верящий, а всегда сомневающийся человек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) не_прикрытые листвой деревья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) весьма не_удавшаяся экскурсия</w:t>
      </w:r>
    </w:p>
    <w:p>
      <w:pPr>
        <w:pStyle w:val="Style15"/>
        <w:rPr/>
      </w:pPr>
      <w:r>
        <w:rPr>
          <w:sz w:val="24"/>
          <w:szCs w:val="24"/>
        </w:rPr>
        <w:t>ФИ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Зачет по теме «НЕ с причастиями» 2 в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: объясни условия слитного или раздельного написания НЕ с причастиями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1) не_освещённый, а полутёмный лес 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2) не_выученный урок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3) не_расцветший, а увядший цветок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не_скошенная на поле трава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5) не_успевшие облететь листья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6) поля не_убраны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7) не_расчищенные дорожки парка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8) никому не_доставшиеся сокровища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9)  не_забываемый подвиг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) ошибка не_отмечена мною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1) задача абсолютно не_ решённа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) луг не_скошен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3) не_ выполненное поручение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14) не_ вычищенные с вечера туфли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) не_ослабевающие, а крепнущие связи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6) не_распиленное бревно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7) не_избалованный родителями ребёнок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18) издание не_переработано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) никем не_прочитанные журналы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20) не_знавшие страх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2:00Z</dcterms:created>
  <dc:creator>Светлана</dc:creator>
  <dc:description/>
  <dc:language>en-US</dc:language>
  <cp:lastModifiedBy>Светлана</cp:lastModifiedBy>
  <dcterms:modified xsi:type="dcterms:W3CDTF">2016-01-20T14:14:00Z</dcterms:modified>
  <cp:revision>1</cp:revision>
  <dc:subject/>
  <dc:title/>
</cp:coreProperties>
</file>