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_______________1 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теме «Части речи и члены предложения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: 1. Укажи части речи над каждым слов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. Подчеркни слова как члены предложения, укажи вид второстепенных членов предложе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rPr/>
      </w:pPr>
      <w:r>
        <w:rPr/>
        <w:t>Вчера мы делали поздравительные открытки. Девочки из класса справились с поручением лучше мальчиков.</w:t>
      </w:r>
    </w:p>
    <w:p>
      <w:pPr>
        <w:pStyle w:val="Style15"/>
        <w:rPr/>
      </w:pPr>
      <w:r>
        <w:rPr/>
        <w:t>ФИ_____________________________________________2 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теме «Части речи и члены предложения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: 1. Укажи части речи над каждым слов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. Подчеркни слова как члены предложения, укажи вид второстепенных членов предложе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rPr/>
      </w:pPr>
      <w:r>
        <w:rPr/>
        <w:t>Утром начался холодный дождь осени. Мама дала мне новый зонт и быстро ушла на работу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_______________1 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теме «Части речи и члены предложения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: 1. Укажи части речи над каждым слов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. Подчеркни слова как члены предложения, укажи вид второстепенных членов предложения</w:t>
      </w:r>
    </w:p>
    <w:p>
      <w:pPr>
        <w:pStyle w:val="Style15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480"/>
        <w:rPr/>
      </w:pPr>
      <w:r>
        <w:rPr/>
        <w:t>Вчера мы делали поздравительные открытки. Девочки из класса справились с поручением лучше мальчиков.</w:t>
      </w:r>
    </w:p>
    <w:p>
      <w:pPr>
        <w:pStyle w:val="Style15"/>
        <w:rPr/>
      </w:pPr>
      <w:r>
        <w:rPr>
          <w:b/>
          <w:sz w:val="20"/>
          <w:szCs w:val="20"/>
        </w:rPr>
        <w:t>ФИ_____________________________________________2 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теме «Части речи и члены предложения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: 1. Укажи части речи над каждым слов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. Подчеркни слова как члены предложения, укажи вид второстепенных членов предложения</w:t>
      </w:r>
    </w:p>
    <w:p>
      <w:pPr>
        <w:pStyle w:val="Style15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rPr/>
      </w:pPr>
      <w:r>
        <w:rPr/>
        <w:t>Утром начался холодный дождь осени. Мама дала мне новый зонт и быстро ушла на работу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_______________1 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теме «Части речи и члены предложения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: 1. Укажи части речи над каждым слов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. Подчеркни слова как члены предложения, укажи вид второстепенных членов предложе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rPr/>
      </w:pPr>
      <w:r>
        <w:rPr/>
        <w:t>Вчера мы делали поздравительные открытки. Девочки из класса справились с поручением лучше мальчиков.</w:t>
      </w:r>
    </w:p>
    <w:p>
      <w:pPr>
        <w:pStyle w:val="Style15"/>
        <w:rPr/>
      </w:pPr>
      <w:r>
        <w:rPr/>
        <w:t>ФИ_____________________________________________2 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теме «Части речи и члены предложения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: 1. Укажи части речи над каждым слов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. Подчеркни слова как члены предложения, укажи вид второстепенных членов предложе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rPr/>
      </w:pPr>
      <w:r>
        <w:rPr/>
        <w:t>Утром начался холодный дождь осени. Мама дала мне новый зонт и быстро ушла на работу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_______________1 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теме «Части речи и члены предложения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: 1. Укажи части речи над каждым слов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. Подчеркни слова как члены предложения, укажи вид второстепенных членов предложения</w:t>
      </w:r>
    </w:p>
    <w:p>
      <w:pPr>
        <w:pStyle w:val="Style15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480"/>
        <w:rPr/>
      </w:pPr>
      <w:r>
        <w:rPr/>
        <w:t>Вчера мы делали поздравительные открытки. Девочки из класса справились с поручением лучше мальчиков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_______________2 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теме «Части речи и члены предложения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: 1. Укажи части речи над каждым слов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. Подчеркни слова как члены предложения, укажи вид второстепенных членов предложения</w:t>
      </w:r>
    </w:p>
    <w:p>
      <w:pPr>
        <w:pStyle w:val="Style15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rPr/>
      </w:pPr>
      <w:r>
        <w:rPr/>
        <w:t>Утром начался холодный дождь осени. Мама дала мне новый зонт и быстро ушла на работу.</w:t>
      </w:r>
    </w:p>
    <w:p>
      <w:pPr>
        <w:pStyle w:val="Style15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0:00Z</dcterms:created>
  <dc:creator>Светлана</dc:creator>
  <dc:description/>
  <dc:language>en-US</dc:language>
  <cp:lastModifiedBy>Светлана</cp:lastModifiedBy>
  <dcterms:modified xsi:type="dcterms:W3CDTF">2015-09-30T17:39:00Z</dcterms:modified>
  <cp:revision>1</cp:revision>
  <dc:subject/>
  <dc:title/>
</cp:coreProperties>
</file>