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ФИ_________________________1 в</w:t>
      </w:r>
    </w:p>
    <w:p>
      <w:pPr>
        <w:pStyle w:val="Style15"/>
        <w:rPr>
          <w:b/>
          <w:b/>
        </w:rPr>
      </w:pPr>
      <w:r>
        <w:rPr>
          <w:b/>
        </w:rPr>
        <w:t>Зачет по приставкам ПРЕ и ПРИ</w:t>
      </w:r>
    </w:p>
    <w:p>
      <w:pPr>
        <w:pStyle w:val="Style15"/>
        <w:spacing w:lineRule="auto" w:line="360"/>
        <w:rPr/>
      </w:pPr>
      <w:r>
        <w:rPr>
          <w:b/>
        </w:rPr>
        <w:t xml:space="preserve">Вставь буквы Е/И, выполни ГК </w:t>
      </w:r>
      <w:r>
        <w:rPr>
          <w:b/>
          <w:sz w:val="24"/>
          <w:szCs w:val="24"/>
        </w:rPr>
        <w:t>своего выбор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пр_градит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пр_школь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пр_забав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пр_увеличить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5) пр_пятств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пр_открыт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 пр_клеить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8) пр_баут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) пр_йт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) пр_следоват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) пр_сквер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) пр_бывать  в город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) пр_дать товарищ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) пр_творить планы в жизн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) пр_ступить к обеду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) пр_зреть бездомного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) пр_дел мечтаниям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) пр_клоняться от ветр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) пр_чудлив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) пр_одолет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ФИ_________________________1 в</w:t>
      </w:r>
    </w:p>
    <w:p>
      <w:pPr>
        <w:pStyle w:val="Style15"/>
        <w:rPr>
          <w:b/>
          <w:b/>
        </w:rPr>
      </w:pPr>
      <w:r>
        <w:rPr>
          <w:b/>
        </w:rPr>
        <w:t>Зачет по приставкам ПРЕ и ПРИ</w:t>
      </w:r>
    </w:p>
    <w:p>
      <w:pPr>
        <w:pStyle w:val="Style15"/>
        <w:spacing w:lineRule="auto" w:line="360"/>
        <w:rPr/>
      </w:pPr>
      <w:r>
        <w:rPr>
          <w:b/>
        </w:rPr>
        <w:t xml:space="preserve">Вставь буквы Е/И, выполни ГК </w:t>
      </w:r>
      <w:r>
        <w:rPr>
          <w:b/>
          <w:sz w:val="24"/>
          <w:szCs w:val="24"/>
        </w:rPr>
        <w:t>своего выбор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пр_градит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пр_школь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пр_забав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пр_увеличить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5) пр_пятств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пр_открыт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 пр_клеить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8) пр_баут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) пр_йт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) пр_следоват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) пр_сквер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) пр_бывать  в город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) пр_дать товарищ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) пр_творить планы в жизн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) пр_ступить к обеду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) пр_зреть бездомного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) пр_дел мечтаниям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) пр_клоняться от ветр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) пр_чудлив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) пр_одолет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</w:rPr>
        <w:t>ФИ_________________________2 в</w:t>
      </w:r>
    </w:p>
    <w:p>
      <w:pPr>
        <w:pStyle w:val="Style15"/>
        <w:rPr>
          <w:b/>
          <w:b/>
        </w:rPr>
      </w:pPr>
      <w:r>
        <w:rPr>
          <w:b/>
        </w:rPr>
        <w:t>Зачет по приставкам ПРЕ и ПРИ</w:t>
      </w:r>
    </w:p>
    <w:p>
      <w:pPr>
        <w:pStyle w:val="Style15"/>
        <w:spacing w:lineRule="auto" w:line="360"/>
        <w:rPr/>
      </w:pPr>
      <w:r>
        <w:rPr>
          <w:b/>
        </w:rPr>
        <w:t xml:space="preserve">Вставь буквы Е/И, выполни ГК </w:t>
      </w:r>
      <w:r>
        <w:rPr>
          <w:b/>
          <w:sz w:val="24"/>
          <w:szCs w:val="24"/>
        </w:rPr>
        <w:t>своего выбор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пр...скуч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пр...скорб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пр...усадеб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пр...бавить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5) пр...интересный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6) пр...вокзаль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 пр...неприятный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8) пр...готовить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9) пр...обрести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0) пр...гласит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) пр...кратит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) пр_бывать  на станцию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) пр_дать оттено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) пр_творить форточку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5) пр_ступить гран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) пр_зирать негодя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) пр_дел к участку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) пр_клоняться перед героем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) пр_буксироват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) пр_вращен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</w:rPr>
        <w:t>ФИ_________________________2 в</w:t>
      </w:r>
    </w:p>
    <w:p>
      <w:pPr>
        <w:pStyle w:val="Style15"/>
        <w:rPr>
          <w:b/>
          <w:b/>
        </w:rPr>
      </w:pPr>
      <w:r>
        <w:rPr>
          <w:b/>
        </w:rPr>
        <w:t>Зачет по приставкам ПРЕ и ПРИ</w:t>
      </w:r>
    </w:p>
    <w:p>
      <w:pPr>
        <w:pStyle w:val="Style15"/>
        <w:spacing w:lineRule="auto" w:line="360"/>
        <w:rPr/>
      </w:pPr>
      <w:r>
        <w:rPr>
          <w:b/>
        </w:rPr>
        <w:t xml:space="preserve">Вставь буквы Е/И, выполни ГК </w:t>
      </w:r>
      <w:r>
        <w:rPr>
          <w:b/>
          <w:sz w:val="24"/>
          <w:szCs w:val="24"/>
        </w:rPr>
        <w:t>своего выбор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пр...скуч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пр...скорб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пр...усадеб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пр...бавить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5) пр...интересный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6) пр...вокзаль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 пр...неприятный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8) пр...готовить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9) пр...обрести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0) пр...гласит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) пр...кратит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) пр_бывать  на станцию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) пр_дать оттено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) пр_творить форточку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5) пр_ступить гран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) пр_зирать негодя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) пр_дел к участку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) пр_клоняться перед героем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) пр_буксироват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) пр_вращен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8:00Z</dcterms:created>
  <dc:creator>Светлана</dc:creator>
  <dc:description/>
  <dc:language>en-US</dc:language>
  <cp:lastModifiedBy>Светлана</cp:lastModifiedBy>
  <cp:lastPrinted>2015-11-30T18:59:00Z</cp:lastPrinted>
  <dcterms:modified xsi:type="dcterms:W3CDTF">2015-11-30T15:00:00Z</dcterms:modified>
  <cp:revision>1</cp:revision>
  <dc:subject/>
  <dc:title/>
</cp:coreProperties>
</file>