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___________________1в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писание сложных сущ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: соедини или поставь дефис, выполни ГК своего выбора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пол_линии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зоо_парк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Ростов_на_Дону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метео_бюро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юго_восток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полу_мера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пол_октября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 пол_леса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 дела_заботы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 авто_пробег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. пол_Африки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. тоска_печаль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. кино_съемка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. пол_стола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. земле_трясение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. лесо_руб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. пеше_ход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. книго_люб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. гео_графия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. орфо_графия</w:t>
      </w:r>
    </w:p>
    <w:p>
      <w:pPr>
        <w:pStyle w:val="Style15"/>
        <w:rPr/>
      </w:pPr>
      <w:r>
        <w:rPr>
          <w:b/>
          <w:sz w:val="28"/>
          <w:szCs w:val="28"/>
        </w:rPr>
        <w:t>ФИ___________________1в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писание сложных сущ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: соедини или поставь дефис, выполни ГК своего выбора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пол_линии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зоо_парк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Ростов_на_Дону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метео_бюро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юго_восток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полу_мера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пол_октября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 пол_леса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 дела_заботы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 авто_пробег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. пол_Африки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. тоска_печаль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. кино_съемка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. пол_стола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. земле_трясение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. лесо_руб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. пеше_ход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. книго_люб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. гео_графия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. орфо_графия</w:t>
      </w:r>
    </w:p>
    <w:p>
      <w:pPr>
        <w:pStyle w:val="Style15"/>
        <w:rPr/>
      </w:pPr>
      <w:r>
        <w:rPr>
          <w:b/>
          <w:sz w:val="28"/>
          <w:szCs w:val="28"/>
        </w:rPr>
        <w:t>ФИ___________________2в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писание сложных сущ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: соедини или поставь дефис, выполни ГК своего выбора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пол_лопаты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аэро_порт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Мамин_Сибиряк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электро_шок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северо_запад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полу_шубок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пол_остановки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 пол_листа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 кресло_качалка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 мото_шоу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. пол_Москвы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. грусть_тоска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. фото_клуб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. пол_мира</w:t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>15. паро_ходик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. зверо_лов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. путе_провод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. чае_питие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. авиа_линия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. орфо_грамма</w:t>
      </w:r>
    </w:p>
    <w:p>
      <w:pPr>
        <w:pStyle w:val="Style15"/>
        <w:rPr/>
      </w:pPr>
      <w:r>
        <w:rPr>
          <w:b/>
          <w:sz w:val="28"/>
          <w:szCs w:val="28"/>
        </w:rPr>
        <w:t>ФИ___________________2в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писание сложных сущ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: соедини или поставь дефис, выполни ГК своего выбора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пол_лопаты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аэро_порт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Мамин_Сибиряк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электро_шок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северо_запад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полу_шубок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пол_остановки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 пол_листа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 кресло_качалка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 мото_шоу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. пол_Москвы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. грусть_тоска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. фото_клуб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. пол_мира</w:t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>15. паро_ходик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. зверо_лов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. путе_провод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. чае_питие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. авиа_линия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. орфо_грамм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8:33:00Z</dcterms:created>
  <dc:creator>Светлана</dc:creator>
  <dc:description/>
  <dc:language>en-US</dc:language>
  <cp:lastModifiedBy>Светлана</cp:lastModifiedBy>
  <cp:lastPrinted>2015-10-11T22:41:00Z</cp:lastPrinted>
  <dcterms:modified xsi:type="dcterms:W3CDTF">2015-10-11T18:42:00Z</dcterms:modified>
  <cp:revision>1</cp:revision>
  <dc:subject/>
  <dc:title/>
</cp:coreProperties>
</file>