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__________________________________________________1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способам образования имен существительных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жи названия способов образования следующих сущ. (названия напиши полностью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город-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ючик-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шеход-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ход-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ЮЗ-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бери по составу слова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ёчек, птенчик, переключение, канатоходец, мальчик.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и словообразовательный разбор слов, укажи способ их образования (сокращенно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оче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нчи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леделе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мончи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ношение 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 словообразовательную цепочку слов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Вредность 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иши пропущенные окончания в слова, объясни свой выбор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вестн___ всем ООН запретил__ поставку оружия. Нов___ ГИА показал__ хорошие результаты. Престижн___ московск___ вуз набрал__ студентов на новый учебный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__________________________________________________2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способам образования имен существительных.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жи названия способов образования следующих сущ. (названия напиши полностью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оконник -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ет -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натоходец -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ыночек -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Н -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бери по составу слова: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очек, венчик, земледелец, лимончик, подношение.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и словообразовательный разбор слов, укажи способ их образования (сокращенно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ёче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тенчи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ключение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атоходец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льчик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 словообразовательную цепочку слова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иши пропущенные окончания в слова, объясни свой выбор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ог____ ГИБДД  преследовал___ нарушителей  ПДД. Зарубежн___ СМИ дал_ правдивую информацию в эфир. Российск___ МИД представил___ нового дипломата Англ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7:00Z</dcterms:created>
  <dc:creator>Светлана</dc:creator>
  <dc:description/>
  <cp:keywords/>
  <dc:language>en-US</dc:language>
  <cp:lastModifiedBy>Светлана</cp:lastModifiedBy>
  <cp:lastPrinted>2015-10-03T14:36:00Z</cp:lastPrinted>
  <dcterms:modified xsi:type="dcterms:W3CDTF">2015-10-03T15:15:00Z</dcterms:modified>
  <cp:revision>3</cp:revision>
  <dc:subject/>
  <dc:title/>
</cp:coreProperties>
</file>