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Зачет по спряжению глагола 1 вариант</w:t>
      </w:r>
    </w:p>
    <w:p>
      <w:pPr>
        <w:pStyle w:val="Style15"/>
        <w:rPr/>
      </w:pPr>
      <w:r>
        <w:rPr/>
        <w:t>Задание: вставь буквы Е\И, укажи спряжение, выдели окончания в глаголах.</w:t>
      </w:r>
    </w:p>
    <w:p>
      <w:pPr>
        <w:pStyle w:val="Style15"/>
        <w:rPr/>
      </w:pPr>
      <w:r>
        <w:rPr/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.стро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2.пиш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3.купа_тся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4.кле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5. стел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6. се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7.смотр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8.корм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9.сгиба_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Покрут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Верт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Кол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Слыш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Дума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Руб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Заселя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Знаком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Зна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Выпиш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Слыш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Слуша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Та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Дремл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Тащ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Пряч_м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Ман_м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Рису_м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Зачет по спряжению глагола 1 вариант</w:t>
      </w:r>
    </w:p>
    <w:p>
      <w:pPr>
        <w:pStyle w:val="Style15"/>
        <w:rPr/>
      </w:pPr>
      <w:r>
        <w:rPr/>
        <w:t>Задание: вставь буквы Е\И, укажи спряжение, выдели окончания в глаголах.</w:t>
      </w:r>
    </w:p>
    <w:p>
      <w:pPr>
        <w:pStyle w:val="Style15"/>
        <w:rPr/>
      </w:pPr>
      <w:r>
        <w:rPr/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.стро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2.пиш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3.купа_тся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4.кле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5. стел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6. се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7.смотр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8.корм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9.сгиба_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Покрут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Верт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Кол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Слыш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Дума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Руб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Заселя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Знаком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Зна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Выпиш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Слыш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Слуша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Та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Дремл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Тащ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Пряч_м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Ман_м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Рису_м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>Зачет по спряжению глагола 2 вариант</w:t>
      </w:r>
    </w:p>
    <w:p>
      <w:pPr>
        <w:pStyle w:val="Style15"/>
        <w:rPr/>
      </w:pPr>
      <w:r>
        <w:rPr/>
        <w:t>Задание: вставь буквы Е\И, укажи спряжение, выдели окончания в глаголах.</w:t>
      </w:r>
    </w:p>
    <w:p>
      <w:pPr>
        <w:pStyle w:val="Style15"/>
        <w:rPr/>
      </w:pPr>
      <w:r>
        <w:rPr/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Дыш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Бор_тся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Стро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Та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Кле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Стел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Ве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Слыш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Вид_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Кол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Руб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Ед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Выход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Чувству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Меня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Корм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Крас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Пол_т огород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Пиш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Терп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Ре_т в небе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Пил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Ла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Суш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Дремл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Тащ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Дума_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>
          <w:b/>
        </w:rPr>
        <w:t>Зачет по спряжению глагола 2 вариант</w:t>
      </w:r>
    </w:p>
    <w:p>
      <w:pPr>
        <w:pStyle w:val="Style15"/>
        <w:rPr/>
      </w:pPr>
      <w:r>
        <w:rPr/>
        <w:t>Задание: вставь буквы Е\И, укажи спряжение, выдели окончания в глаголах.</w:t>
      </w:r>
    </w:p>
    <w:p>
      <w:pPr>
        <w:pStyle w:val="Style15"/>
        <w:rPr/>
      </w:pPr>
      <w:r>
        <w:rPr/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Дыш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Бор_тся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Стро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Та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Кле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Стел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Ве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Слыш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Вид_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Кол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Руб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Ед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Выход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Чувству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Меня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Корм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Крас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Пол_т огород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Пиш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Терп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Ре_т в небе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Пил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Ла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Суш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Дремл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Тащ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Дума_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22:00Z</dcterms:created>
  <dc:creator>Светлана</dc:creator>
  <dc:description/>
  <dc:language>en-US</dc:language>
  <cp:lastModifiedBy>Светлана</cp:lastModifiedBy>
  <cp:lastPrinted>2015-09-16T15:13:00Z</cp:lastPrinted>
  <dcterms:modified xsi:type="dcterms:W3CDTF">2015-09-16T11:22:00Z</dcterms:modified>
  <cp:revision>2</cp:revision>
  <dc:subject/>
  <dc:title/>
</cp:coreProperties>
</file>