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ктическая работа-зачет по тем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«Употребление причастий в речи. </w:t>
      </w:r>
    </w:p>
    <w:p>
      <w:pPr>
        <w:pStyle w:val="Style15"/>
        <w:jc w:val="center"/>
        <w:rPr/>
      </w:pPr>
      <w:r>
        <w:rPr>
          <w:b/>
        </w:rPr>
        <w:t>Грамматические и орфоэпические нормы» 2 вариант</w:t>
      </w:r>
    </w:p>
    <w:p>
      <w:pPr>
        <w:pStyle w:val="Style15"/>
        <w:rPr/>
      </w:pPr>
      <w:r>
        <w:rPr/>
        <w:t>Задание 1. Определи части речи в данных словосочетаниях. Обоснуй свой выбор письменно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Утомленное лицо, взбудораженное озеро, рассеянный взгляд.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Измени эти сл. так, чтобы в качестве зависимых слов были ПРИЧАСТИЯ. Запиши с ними предложения так, чтобы получились п\о. Выполни р7 знаков.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2. Расставьте ударение в слова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Занятый, согнутый, начатый, заперта, налита, понявший, проживший, низведен, ободренный, отключенный, повторенный, поделенный, прирученный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3. Выполни р7 знаков в предложениях.</w:t>
      </w:r>
    </w:p>
    <w:p>
      <w:pPr>
        <w:pStyle w:val="Style15"/>
        <w:spacing w:lineRule="auto" w:line="360"/>
        <w:rPr/>
      </w:pPr>
      <w:r>
        <w:rPr/>
        <w:t>Расстроенные плохими отметками мы не торопимся домой. Огорченная неудавшимся пирогом бабушка сидела и ахала. Дождь ливший весь вечер наконец-то прекратился. Некошенный нами  луг был зелен и красив. Даже расстроенный Миша всегда улыбался на людях. Возмущенный таким приёмом рассердился отец не на шутку.  Дети не желающие учиться вырастают невеждами.  Не выполненное к сроку домашнее задание не освобождает от плохой отметки</w:t>
      </w:r>
    </w:p>
    <w:p>
      <w:pPr>
        <w:pStyle w:val="Style15"/>
        <w:rPr>
          <w:b/>
          <w:b/>
        </w:rPr>
      </w:pPr>
      <w:r>
        <w:rPr>
          <w:b/>
        </w:rPr>
        <w:t>Задание 4. Найди и исправь грамматические ошибки в предложениях. Запиши предложения верно, выполни в них р7 знаков.</w:t>
      </w:r>
    </w:p>
    <w:p>
      <w:pPr>
        <w:pStyle w:val="Style15"/>
        <w:spacing w:lineRule="auto" w:line="360"/>
        <w:rPr/>
      </w:pPr>
      <w:r>
        <w:rPr/>
        <w:t>Не окрепший Сергей от удара долго приходил в себя.</w:t>
      </w:r>
    </w:p>
    <w:p>
      <w:pPr>
        <w:pStyle w:val="Style15"/>
        <w:spacing w:lineRule="auto" w:line="360"/>
        <w:rPr/>
      </w:pPr>
      <w:r>
        <w:rPr/>
        <w:t>Воду наполнявшею ведро ребята быстро уносили в дом.</w:t>
      </w:r>
    </w:p>
    <w:p>
      <w:pPr>
        <w:pStyle w:val="Style15"/>
        <w:spacing w:lineRule="auto" w:line="360"/>
        <w:rPr/>
      </w:pPr>
      <w:r>
        <w:rPr/>
        <w:t>Сугробы наметающиеся пургой доходили по половины окон.</w:t>
      </w:r>
    </w:p>
    <w:p>
      <w:pPr>
        <w:pStyle w:val="Style15"/>
        <w:spacing w:lineRule="auto" w:line="360"/>
        <w:rPr/>
      </w:pPr>
      <w:r>
        <w:rPr/>
        <w:t>Выкатившееся колесо из машины мчалось по дороге.</w:t>
      </w:r>
    </w:p>
    <w:p>
      <w:pPr>
        <w:pStyle w:val="Style15"/>
        <w:spacing w:lineRule="auto" w:line="360"/>
        <w:rPr/>
      </w:pPr>
      <w:r>
        <w:rPr/>
        <w:t>Актерами игравшем  главные роли гордилась вся страна.</w:t>
      </w:r>
    </w:p>
    <w:p>
      <w:pPr>
        <w:pStyle w:val="Style15"/>
        <w:spacing w:lineRule="auto" w:line="360"/>
        <w:rPr/>
      </w:pPr>
      <w:r>
        <w:rPr/>
        <w:t>Грядки копавшиеся весной чернели свежей землей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>Задание 5. Разбери причастия по составу, выполни словообразовательный разбор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rPr/>
      </w:pPr>
      <w:r>
        <w:rPr/>
        <w:t>Замёрзший, несомый, измеренный, обрушивающийся, распоротый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8:00Z</dcterms:created>
  <dc:creator>Светлана</dc:creator>
  <dc:description/>
  <dc:language>en-US</dc:language>
  <cp:lastModifiedBy>Светлана</cp:lastModifiedBy>
  <dcterms:modified xsi:type="dcterms:W3CDTF">2016-02-18T16:08:00Z</dcterms:modified>
  <cp:revision>2</cp:revision>
  <dc:subject/>
  <dc:title/>
</cp:coreProperties>
</file>