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: ДИКТАНТ «НА КАРА-ДАГЕ»   6 КЛАСС</w:t>
      </w:r>
    </w:p>
    <w:p>
      <w:pPr>
        <w:pStyle w:val="Normal"/>
        <w:ind w:firstLine="708"/>
        <w:rPr/>
      </w:pPr>
      <w:r>
        <w:rPr/>
        <w:t xml:space="preserve">Я (не)нович..к в горах но такого мрачно(угрюмого)нагр..м..ждения скал мне (не)приходил..сь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треч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деш(?) а в спину тебе буд(то) упорно смотр..т кто(то) обернеш(?)ся – нет н..кого. Трудно идт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н..чего (не)ждеш(?) впереди (н…)(с)кем переговор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чер застал меня высоко в этих диких скалах дул ре..кий северо(восточный) вет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б..раю пучки колючей травы что(бы) ра(с,з)т..пить костер и пр..готовить какую(нибудь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ряч..ю пищ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лаже(н,нн)ы жела(н,нн)ые минуты когда после выматывающих силы под.. емов зал..заеш(?) 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щ(палатку), в мя..кий спальный мешок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..шина. Напр..ж..(н,нн)ое ухо лов..т отд..ле(н,нн)ый, едва слышный но н..когда (не)см..лка..мы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в вод..п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будили меня какие(то) (не)понятные звуки походившие на скрип буд(то) что(то) ж..сткое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рлось о каме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о были сипы - огромные птицы горных высот</w:t>
      </w:r>
    </w:p>
    <w:p>
      <w:pPr>
        <w:pStyle w:val="Normal"/>
        <w:jc w:val="center"/>
        <w:rPr/>
      </w:pPr>
      <w:r>
        <w:rPr/>
        <w:t>КОНТРОЛЬНАЯ РАБОТА: ДИКТАНТ «НА КАРА-ДАГЕ»   6 КЛАСС</w:t>
      </w:r>
    </w:p>
    <w:p>
      <w:pPr>
        <w:pStyle w:val="Normal"/>
        <w:ind w:firstLine="708"/>
        <w:rPr/>
      </w:pPr>
      <w:r>
        <w:rPr/>
        <w:t xml:space="preserve">Я (не)нович..к в горах но такого мрачно(угрюмого)нагр..м..ждения скал мне (не)приходил..сь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треч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деш(?) а в спину тебе буд(то) упорно смотр..т кто(то) обернеш(?)ся – нет н..кого. Трудно идт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н..чего (не)ждеш(?) впереди (н…)(с)кем переговор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чер застал меня высоко в этих диких скалах дул ре..кий северо(восточный) вет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б..раю пучки колючей травы что(бы) ра(с,з)т..пить костер и пр..готовить какую(нибудь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ряч..ю пищ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лаже(н,нн)ы жела(н,нн)ые минуты когда после выматывающих силы под.. емов зал..заеш(?) 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щ(палатку), в мя..кий спальный мешок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..шина. Напр..ж..(н,нн)ое ухо лов..т отд..ле(н,нн)ый, едва слышный но н..когда (не)см..лка..мы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в вод..п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будили меня какие(то) (не)понятные звуки походившие на скрип буд(то) что(то) ж..сткое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рлось о камен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о были сипы - огромные птицы горных высо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8:00Z</dcterms:created>
  <dc:creator>Светлана</dc:creator>
  <dc:description/>
  <cp:keywords/>
  <dc:language>en-US</dc:language>
  <cp:lastModifiedBy>СВЕТЛАНА</cp:lastModifiedBy>
  <cp:lastPrinted>2007-05-24T19:45:00Z</cp:lastPrinted>
  <dcterms:modified xsi:type="dcterms:W3CDTF">2007-05-24T15:48:00Z</dcterms:modified>
  <cp:revision>3</cp:revision>
  <dc:subject/>
  <dc:title>КОНТРОЛЬНАЯ РАБОТА: ДИКТАНТ «НА КАРА-ДАГЕ»   6 КЛАСС</dc:title>
</cp:coreProperties>
</file>