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курс 6 класса 1 вариант</w:t>
      </w:r>
    </w:p>
    <w:p>
      <w:pPr>
        <w:pStyle w:val="Normal"/>
        <w:ind w:firstLine="708"/>
        <w:rPr/>
      </w:pPr>
      <w:r>
        <w:rPr/>
        <w:t>(1)В каждом городе безусловно найдутся рекламные щиты с надписями «Мы любим наш город!» ..(2) Да, родной город по-своему дорог каждому жителю. (3) Кто-то восхищается достопримечательностями. (4) Кто-то любуется ночными улицами. (5) Кто-то наслаждается красотой парков. (6) Но есть ли кто-нибудь, кто гордился бы удивляющим нас состоянием города?</w:t>
      </w:r>
    </w:p>
    <w:p>
      <w:pPr>
        <w:pStyle w:val="Normal"/>
        <w:ind w:firstLine="708"/>
        <w:rPr/>
      </w:pPr>
      <w:r>
        <w:rPr/>
        <w:t>(7) Пустые сигаретные пачки хаотично разбросанные окурки жестяные банки скомканные фантики прочий мусор на городских улицах. (8) Кому не знакома эта картина? (9) А кто ее рисует? (10) Мы!</w:t>
      </w:r>
    </w:p>
    <w:p>
      <w:pPr>
        <w:pStyle w:val="Normal"/>
        <w:rPr/>
      </w:pPr>
      <w:r>
        <w:rPr/>
        <w:t>(11) Вы удивлены? (12) Конечно практически каждый считает что грязный город не его личная вина и находит собственное объяснение подобному беспорядку. (13) Грязь городских улиц и дворов обусловлена недостаточным количеством урн нерегулярным вывозом мусора из контейнеров и дефицитом мест для выгула собак. (14) Но никакие меры со стороны городских властей не будут эффективными до тех пор пока есть люди совсем забывающие что живут в обществе где принято считаться с интересами окружающих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2"/>
          <w:szCs w:val="22"/>
        </w:rPr>
        <w:t>Выпиши номера предложений</w:t>
      </w:r>
      <w:r>
        <w:rPr>
          <w:sz w:val="22"/>
          <w:szCs w:val="22"/>
        </w:rPr>
        <w:t xml:space="preserve"> с пропущенными знаками препинания и дай объяснение их постановке.</w:t>
      </w:r>
    </w:p>
    <w:p>
      <w:pPr>
        <w:pStyle w:val="Style16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Определи стиль речи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удожественный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говорный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ублицистический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но-делово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 Предложения 1-6 связаны: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довательным способом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аллельным способом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довательным и параллельным одновременно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 В каком значении в предложении 8 употреблено слово «картина»?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изведение художника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цена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кружающая нас действительность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сть пьесы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А4. Определите способ словообразования слова «окурки» (предложение 7)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ставочный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уффиксальный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ссуффиксный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ставочно-суффиксальны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Определите часть речи слова «дорог» (предложение 2)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речие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лагательное 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лагол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уществительное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Какое средство речевой выразительности использовано в предложении 14.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лицетворение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ипербола </w:t>
      </w:r>
    </w:p>
    <w:p>
      <w:pPr>
        <w:pStyle w:val="Style16"/>
        <w:numPr>
          <w:ilvl w:val="0"/>
          <w:numId w:val="5"/>
        </w:numPr>
        <w:rPr/>
      </w:pPr>
      <w:r>
        <w:rPr>
          <w:sz w:val="22"/>
          <w:szCs w:val="22"/>
        </w:rPr>
        <w:t>В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м способом образовано слово РЕКЛАМНЫЕ из предложения (1)?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2. Из предложений 13-14 выпишите отрицательное местоимение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3. Из предложений 6-7 выпишите действительное причастие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 xml:space="preserve">В4. Выпишите из текста номера предложений, где есть вводные слова. 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5. Из предложений 7-10 выпишите краткое причастие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6. Среди  предложений 12-14 найдите предложения с обособленными определениями. Напишите номера этих предложений.</w:t>
      </w:r>
    </w:p>
    <w:p>
      <w:pPr>
        <w:pStyle w:val="Normal"/>
        <w:ind w:left="1056" w:hanging="0"/>
        <w:rPr/>
      </w:pPr>
      <w:r>
        <w:rPr>
          <w:sz w:val="22"/>
          <w:szCs w:val="22"/>
        </w:rPr>
        <w:t>В7. В предложении 13 найдите слово, образованное путем перехода одной части речи в другую. Выпишите это слово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8. Определите разряд местоимения «кто-то» (предложение 3)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9. Укажите количество грамматических основ в предложении 12.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10. Из предложений 13-14 выпишите слово с чередованием гласной в корне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11. Из предложений 2-6 выпиши наречие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12. Из предложения 2 выпиши слово, в котором букв меньше, чем звуков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13. Из предложений 7-12 выпиши слово, правописание приставки в котором определяется правилом: «На конце приставки следует писать букву –с, так как следующий за ней согласный обозначает глухой звук»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В14. Среди предложений 12-14 найди сложные. Выпиши их номер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4:00Z</dcterms:created>
  <dc:creator>Тараскина</dc:creator>
  <dc:description/>
  <cp:keywords/>
  <dc:language>en-US</dc:language>
  <cp:lastModifiedBy>Тараскина</cp:lastModifiedBy>
  <cp:lastPrinted>2010-05-20T18:07:00Z</cp:lastPrinted>
  <dcterms:modified xsi:type="dcterms:W3CDTF">2010-05-20T14:08:00Z</dcterms:modified>
  <cp:revision>7</cp:revision>
  <dc:subject/>
  <dc:title/>
</cp:coreProperties>
</file>