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тест за курс 6 класса 2 вариан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меняя господствующее в дворянском обществе деление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овой жизни на области службы и отдыха заговорщики хотели бы превратить всю жизнь в «служение» и потому все виды светских развлечений встречали с их стороны суровое осуждение. (2) Декабристы  склонялись к тому что танцы карты это знаки душевной пустоты. (3) С вечеров на которых собирался «сок умной молодежи» всё это безжалостно изгонялось. (4) Отказ от танцев это выбор типа поведения и определенный знак. (5) Молодому человеку делившему время между балами противопоставлялся отшельник проводивший время в кабинете или посвятивший себя полезным занятиям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(6) Всё это приводило к тому что молодежь определенных убеждений войдя в круг «людей просвещенных» противопоставляла своё культурное «я» необразованному «они».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 xml:space="preserve">Выпишите номера предложений </w:t>
      </w:r>
      <w:r>
        <w:rPr/>
        <w:t>с пропущенными знаками препинания и объясните их постановку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асть 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 Определи стиль речи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Художественный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зговорный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ублицистический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учно-деловой</w:t>
      </w:r>
    </w:p>
    <w:p>
      <w:pPr>
        <w:pStyle w:val="Normal"/>
        <w:rPr/>
      </w:pPr>
      <w:r>
        <w:rPr>
          <w:b/>
          <w:sz w:val="22"/>
          <w:szCs w:val="22"/>
        </w:rPr>
        <w:t>А2. Предложения 1-6 связаны: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ледовательным способом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раллельным способом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Последовательным и параллельным одновремен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3. В каком значении употреблено слово «пустота» (предложение 2)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ечто, не имеющее дна.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еплота.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ездуховность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у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4. Определите способ словообразования слова «отказ» (предложение 4)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ставочный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уффиксальный 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ссуффиксный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ход одной части речи в другу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5. Определите часть речи слова «отдыха» (предложение 1)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лагол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речие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уществительное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раткое причастие</w:t>
      </w:r>
    </w:p>
    <w:p>
      <w:pPr>
        <w:pStyle w:val="Normal"/>
        <w:rPr/>
      </w:pPr>
      <w:r>
        <w:rPr>
          <w:b/>
          <w:sz w:val="22"/>
          <w:szCs w:val="22"/>
        </w:rPr>
        <w:t>А6. Какое средство речевой выразительности использовано в предложении 3.</w:t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питет</w:t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етафора</w:t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лицетворение</w:t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Гипербола </w:t>
      </w:r>
    </w:p>
    <w:p>
      <w:pPr>
        <w:pStyle w:val="Style16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. Выпишите номера простых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Укажите количество основ в предложении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Каким способом образовано слово ДЕЛИВШЕМУ (предложение 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4. Выпишите из предложения 1 притяжательное местоим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5. Выпишите номера предложений, в которых есть т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6. Из предложений 2-5 выпишите нареч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7. Из предложений 5-6 выпишите  страдательное причастие прошедше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8. Среди  предложений 1-5 найдите предложения с обособленными определениями. Напишите номера этих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9. В предложении 4 найдите слово, образованное бессуффиксным способом. Выпишите это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0. Из предложений 1-4 выпишите слово с чередованием гласной в корне.</w:t>
      </w:r>
    </w:p>
    <w:p>
      <w:pPr>
        <w:pStyle w:val="Normal"/>
        <w:rPr/>
      </w:pPr>
      <w:r>
        <w:rPr>
          <w:sz w:val="22"/>
          <w:szCs w:val="22"/>
        </w:rPr>
        <w:t>В11. Из предложения 4 выпиши слово, в котором букв больше, чем зву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3. Из предложений 1-3 выпиши слово, правописание приставки в котором объясняется  лексическим знач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4. Из предложения 5 выпиши предл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25:00Z</dcterms:created>
  <dc:creator>Тараскина</dc:creator>
  <dc:description/>
  <cp:keywords/>
  <dc:language>en-US</dc:language>
  <cp:lastModifiedBy>Тараскина</cp:lastModifiedBy>
  <cp:lastPrinted>2010-05-20T18:21:00Z</cp:lastPrinted>
  <dcterms:modified xsi:type="dcterms:W3CDTF">2010-05-20T14:48:00Z</dcterms:modified>
  <cp:revision>2</cp:revision>
  <dc:subject/>
  <dc:title/>
</cp:coreProperties>
</file>