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к русского языка 6 класс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накомство с причастием.</w:t>
      </w:r>
    </w:p>
    <w:p>
      <w:pPr>
        <w:pStyle w:val="Style15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>: 1. Знакомство с термином, понятие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          2. Формирование умения узнавать причастия по суффиксам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3. Развивать устную и письменную речь учащих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1)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Сегодня на уроке вам предстоит познакомиться с новой частью речи и узнать о ней некоторые особенно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2)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ая часть речи обозначает действие или состояние предмета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ая часть речи обозначает признак предмета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числите постоянные признаки глагол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числите непостоянные признаки глагола.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3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 какой постоянный признак глагола есть орфографическое прави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ставьте пропущенные буквы: е или и. Дайте комментар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556"/>
        <w:gridCol w:w="240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ыш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_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ш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ор_тся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руб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рп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ро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выход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л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е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чувству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а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ел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меня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ш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е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орм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ремл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лыш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рас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ащ_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ид_т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пол</w:t>
            </w:r>
            <w:r>
              <w:rPr>
                <w:rFonts w:eastAsia="Times New Roman" w:cs="Gill Sans MT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Gill Sans MT" w:hAnsi="Gill Sans MT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ума_т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4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Какая часть речи обозначает признак предмета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ое орфографическое правило связано с прилагательны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 проверить окончание у прилагательно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ьте пропущенные окончания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 глубок____  снегами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яч___   ча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ближн____   мельницы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отк_____ ночами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н___  птиц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льн___  лесом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ласков___ луч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5)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й материа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прос для внимательных: как вы думаете, новая часть речи совместит признаки каких частей речи? (Глагола и прилагательного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Что же она от них возьмет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От глагола 3 постоянных признака, а от прилагательного 3 непостоянных, два из которых есть и глагола в прошедшем времени. (работа с таблицей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6)</w:t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слушайте сказку.</w:t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ыла на свете страна Морфология, и правил ею король: добрый, чуткий и очень внимательный к бедам своих подданных.</w:t>
      </w:r>
    </w:p>
    <w:p>
      <w:pPr>
        <w:pStyle w:val="Style15"/>
        <w:ind w:left="720" w:hanging="0"/>
        <w:rPr/>
      </w:pPr>
      <w:r>
        <w:rPr>
          <w:i/>
          <w:sz w:val="24"/>
          <w:szCs w:val="24"/>
        </w:rPr>
        <w:t xml:space="preserve">И вот однажды пришли к нему странники- суффиксы с просьбой определить  их к какой-нибудь части речи. Думал король, думал, а пристроить их некуда! Добрый Глагол вызвался помочь суффиксам, позвал несколько своих приятелей и выстроились они перед странниками. Но не все слова королю понравились, окончания их совсем не подходили </w:t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>( прочитать с окончаниями глаголов).</w:t>
      </w:r>
      <w:r>
        <w:rPr>
          <w:i/>
          <w:sz w:val="24"/>
          <w:szCs w:val="24"/>
        </w:rPr>
        <w:t xml:space="preserve"> И тут их выручило Имя прилагательное, которое  отдало свои окончания. Вот что получилось</w:t>
      </w:r>
      <w:r>
        <w:rPr>
          <w:b/>
          <w:i/>
          <w:sz w:val="24"/>
          <w:szCs w:val="24"/>
        </w:rPr>
        <w:t>. (читаем</w:t>
      </w:r>
      <w:r>
        <w:rPr>
          <w:b/>
          <w:sz w:val="24"/>
          <w:szCs w:val="24"/>
        </w:rPr>
        <w:t xml:space="preserve"> и записываем</w:t>
      </w:r>
      <w:r>
        <w:rPr>
          <w:sz w:val="24"/>
          <w:szCs w:val="24"/>
        </w:rPr>
        <w:t>)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7)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по сказке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училась особа форма глагола, и назвали её причастие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умайте, почему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берите причастия по составу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 причастии есть часть от глагола и от прилагательного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причастие  «причастно» к глаголу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причастие «причастно» к прилагательному?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8)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алгоритма доказательства, что слово является причастием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сть причастный суффикс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 глагола… (можно сказать, «тот, который…»)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прос «какой?»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Докажите, что записанные нами слова являются причастиям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9)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таблицы «Суффиксы причастий»</w:t>
      </w:r>
    </w:p>
    <w:p>
      <w:pPr>
        <w:pStyle w:val="Style15"/>
        <w:ind w:left="720" w:hanging="0"/>
        <w:rPr/>
      </w:pPr>
      <w:r>
        <w:rPr/>
        <w:t>- Помогут вам и суффиксы причастий, которые надо «знать в лицо»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, ю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,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, я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</w:tbl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кройте «Справочник», запишите по памяти все суффиксы, их 9.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10)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ебником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ботаем с учебником (упражнение 387 с.166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11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мастерская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Сегодня вы познакомились с новой часть речи. Попробуйте сочинить про эту часть речи синквейн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12)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 какой частью речи сегодня познакомились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чему причастие так назвали?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определить, что перед вами причастие?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ая морфема может помочь в доказательстве?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13)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§ 34 прочитать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Знать суффиксы причастий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Упр. 388 (распределить причастия по «домикам-суффиксам», разобрать их по составу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59:00Z</dcterms:created>
  <dc:creator>Тараскина</dc:creator>
  <dc:description/>
  <dc:language>en-US</dc:language>
  <cp:lastModifiedBy>Тараскина</cp:lastModifiedBy>
  <dcterms:modified xsi:type="dcterms:W3CDTF">2009-12-07T17:59:00Z</dcterms:modified>
  <cp:revision>2</cp:revision>
  <dc:subject/>
  <dc:title/>
</cp:coreProperties>
</file>