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пиши глаголы, выдели окончания и суффиксы, укажи пост. и непост. пр.</w:t>
      </w:r>
    </w:p>
    <w:p>
      <w:pPr>
        <w:pStyle w:val="Style15"/>
        <w:ind w:left="720" w:hanging="0"/>
        <w:rPr/>
      </w:pPr>
      <w:r>
        <w:rPr/>
        <w:t>1в. - Слушать, беречь, валяться, купишь, залейте, приготовь, слепил  бы, унесли, запоете, отрежьте.</w:t>
      </w:r>
    </w:p>
    <w:p>
      <w:pPr>
        <w:pStyle w:val="Style15"/>
        <w:ind w:left="720" w:hanging="0"/>
        <w:rPr/>
      </w:pPr>
      <w:r>
        <w:rPr/>
        <w:t>2в. – съешьте, стеречь, прилетаете, залезла, купила бы, спойте, накрась, валяешься, купаться, высматривать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пиши глаголы, группируя их по видам глагольных орфограмм, выполни ГК вставленных букв.</w:t>
      </w:r>
    </w:p>
    <w:p>
      <w:pPr>
        <w:pStyle w:val="Style15"/>
        <w:ind w:left="720" w:hanging="0"/>
        <w:rPr/>
      </w:pPr>
      <w:r>
        <w:rPr/>
        <w:t>Скле_т, (не)рыть, совет_вать, слуш_л, залеч_, намаж_, купат_ся; мыт_ся, отреж_, стереч_, раста_л, праздн_вал, (не)видеть, дед пол_т сорняки;  (не)годовал, смотр_т, танц_вал, леле_л, приготов_ся, дует_ся, нажар_те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пиши предложения, подчеркни грамматическую основу, укажи 1сост. или 2сост. является основа; если 1сост. – укажи вид.</w:t>
      </w:r>
    </w:p>
    <w:p>
      <w:pPr>
        <w:pStyle w:val="Style15"/>
        <w:ind w:left="720" w:hanging="0"/>
        <w:rPr/>
      </w:pPr>
      <w:r>
        <w:rPr/>
        <w:t>Мне нездоровилось и я остался дома. На улице светало и становились слышны голоса прохожих. В форточку дуло и мама закрыла ее. Меня знобило лихорадило голова раскалывалась.  Когда совсем рассвело в дверь кто-то позвонил это пришел врач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Запиши глаголы, выдели окончания и суффиксы, укажи пост. и непост. пр.</w:t>
      </w:r>
    </w:p>
    <w:p>
      <w:pPr>
        <w:pStyle w:val="Style15"/>
        <w:ind w:left="720" w:hanging="0"/>
        <w:rPr/>
      </w:pPr>
      <w:r>
        <w:rPr/>
        <w:t>1в. - Слушать, беречь, валяться, купишь, залейте, приготовь, слепил  бы, унесли, запоете, отрежьте.</w:t>
      </w:r>
    </w:p>
    <w:p>
      <w:pPr>
        <w:pStyle w:val="Style15"/>
        <w:ind w:left="720" w:hanging="0"/>
        <w:rPr/>
      </w:pPr>
      <w:r>
        <w:rPr/>
        <w:t>2в. – съешьте, стеречь, прилетаете, залезла, купила бы, спойте, накрась, валяешься, купаться, высматривать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Запиши глаголы, группируя их по видам глагольных орфограмм, выполни ГК вставленных букв.</w:t>
      </w:r>
    </w:p>
    <w:p>
      <w:pPr>
        <w:pStyle w:val="Style15"/>
        <w:ind w:left="720" w:hanging="0"/>
        <w:rPr/>
      </w:pPr>
      <w:r>
        <w:rPr/>
        <w:t>Скле_т, (не)рыть, совет_вать, слуш_л, залеч_, намаж_, купат_ся; мыт_ся, отреж_, стереч_, раста_л, праздн_вал, (не)видеть, дед пол_т сорняки;  (не)годовал, смотр_т, танц_вал, леле_л, приготов_ся, дует_ся, нажар_те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Запиши предложения, подчеркни грамматическую основу, укажи 1сост. или 2сост. является основа; если 1сост. – укажи вид.</w:t>
      </w:r>
    </w:p>
    <w:p>
      <w:pPr>
        <w:pStyle w:val="Style15"/>
        <w:ind w:left="720" w:hanging="0"/>
        <w:rPr/>
      </w:pPr>
      <w:r>
        <w:rPr/>
        <w:t>Мне нездоровилось и я остался дома. На улице светало и становились слышны голоса прохожих. В форточку дуло и мама закрыла ее. Меня знобило лихорадило голова раскалывалась.  Когда совсем рассвело в дверь кто-то позвонил это пришел врач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Запиши глаголы, выдели окончания и суффиксы, укажи пост. и непост. пр.</w:t>
      </w:r>
    </w:p>
    <w:p>
      <w:pPr>
        <w:pStyle w:val="Style15"/>
        <w:ind w:left="720" w:hanging="0"/>
        <w:rPr/>
      </w:pPr>
      <w:r>
        <w:rPr/>
        <w:t>1в. - Слушать, беречь, валяться, купишь, залейте, приготовь, слепил  бы, унесли, запоете, отрежьте.</w:t>
      </w:r>
    </w:p>
    <w:p>
      <w:pPr>
        <w:pStyle w:val="Style15"/>
        <w:ind w:left="720" w:hanging="0"/>
        <w:rPr/>
      </w:pPr>
      <w:r>
        <w:rPr/>
        <w:t>2в. – съешьте, стеречь, прилетаете, залезла, купила бы, спойте, накрась, валяешься, купаться, высматривать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Запиши глаголы, группируя их по видам глагольных орфограмм, выполни ГК вставленных букв.</w:t>
      </w:r>
    </w:p>
    <w:p>
      <w:pPr>
        <w:pStyle w:val="Style15"/>
        <w:ind w:left="720" w:hanging="0"/>
        <w:rPr/>
      </w:pPr>
      <w:r>
        <w:rPr/>
        <w:t>Скле_т, (не)рыть, совет_вать, слуш_л, залеч_, намаж_, купат_ся; мыт_ся, отреж_, стереч_, раста_л, праздн_вал, (не)видеть, дед пол_т сорняки;  (не)годовал, смотр_т, танц_вал, леле_л, приготов_ся, дует_ся, нажар_те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Запиши предложения, подчеркни грамматическую основу, укажи 1сост. или 2сост. является основа; если 1сост. – укажи вид.</w:t>
      </w:r>
    </w:p>
    <w:p>
      <w:pPr>
        <w:pStyle w:val="Style15"/>
        <w:ind w:left="720" w:hanging="0"/>
        <w:rPr/>
      </w:pPr>
      <w:r>
        <w:rPr/>
        <w:t>Мне нездоровилось и я остался дома. На улице светало и становились слышны голоса прохожих. В форточку дуло и мама закрыла ее. Меня знобило лихорадило голова раскалывалась.  Когда совсем рассвело в дверь кто-то позвонил это пришел врач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Запиши глаголы, выдели окончания и суффиксы, укажи пост. и непост. пр.</w:t>
      </w:r>
    </w:p>
    <w:p>
      <w:pPr>
        <w:pStyle w:val="Style15"/>
        <w:ind w:left="720" w:hanging="0"/>
        <w:rPr/>
      </w:pPr>
      <w:r>
        <w:rPr/>
        <w:t>1в. - Слушать, беречь, валяться, купишь, залейте, приготовь, слепил  бы, унесли, запоете, отрежьте.</w:t>
      </w:r>
    </w:p>
    <w:p>
      <w:pPr>
        <w:pStyle w:val="Style15"/>
        <w:ind w:left="720" w:hanging="0"/>
        <w:rPr/>
      </w:pPr>
      <w:r>
        <w:rPr/>
        <w:t>2в. – съешьте, стеречь, прилетаете, залезла, купила бы, спойте, накрась, валяешься, купаться, высматривать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Запиши глаголы, группируя их по видам глагольных орфограмм, выполни ГК вставленных букв.</w:t>
      </w:r>
    </w:p>
    <w:p>
      <w:pPr>
        <w:pStyle w:val="Style15"/>
        <w:ind w:left="720" w:hanging="0"/>
        <w:rPr/>
      </w:pPr>
      <w:r>
        <w:rPr/>
        <w:t>Скле_т, (не)рыть, совет_вать, слуш_л, залеч_, намаж_, купат_ся; мыт_ся, отреж_, стереч_, раста_л, праздн_вал, (не)видеть, дед пол_т сорняки;  (не)годовал, смотр_т, танц_вал, леле_л, приготов_ся, дует_ся, нажар_те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Запиши предложения, подчеркни грамматическую основу, укажи 1сост. или 2сост. является основа; если 1сост. – укажи вид.</w:t>
      </w:r>
    </w:p>
    <w:p>
      <w:pPr>
        <w:pStyle w:val="Style15"/>
        <w:ind w:left="720" w:hanging="0"/>
        <w:rPr/>
      </w:pPr>
      <w:r>
        <w:rPr/>
        <w:t>Мне нездоровилось и я остался дома. На улице светало и становились слышны голоса прохожих. В форточку дуло и мама закрыла ее. Меня знобило лихорадило голова раскалывалась.  Когда совсем рассвело в дверь кто-то позвонил это пришел врач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9:00Z</dcterms:created>
  <dc:creator>Светлана</dc:creator>
  <dc:description/>
  <dc:language>en-US</dc:language>
  <cp:lastModifiedBy>Светлана</cp:lastModifiedBy>
  <dcterms:modified xsi:type="dcterms:W3CDTF">2014-01-10T18:29:00Z</dcterms:modified>
  <cp:revision>2</cp:revision>
  <dc:subject/>
  <dc:title/>
</cp:coreProperties>
</file>