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СТ №6</w:t>
      </w:r>
    </w:p>
    <w:p>
      <w:pPr>
        <w:pStyle w:val="Normal"/>
        <w:jc w:val="both"/>
        <w:rPr/>
      </w:pPr>
      <w:r>
        <w:rPr/>
        <w:t>ЗАДАНИЕ: запишите предложения, раскройте скобки, поставьте нужные знаки препинания; выделите  графически определяемое слово и прич. об. ( если есть) или причасти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 тридевятом царстве а в шестидесяти километрах от Москвы живут мастерицы (прославивший) русское искусство керамики. Они создавали произведения (выставленный) в крупнейших музеях мира. В красоте бело-синей талая вода голубое небо (бегущий) к оврагу ручейки детский смех запах хлеба. Одуванчики ромашки знаменитая «гжельская» роза (появляющийся) из-под рук мастериц всегда и только синего цвета. (Сделанный) из глины посуда и игрушки похожи на смешные фигурки. Смотрят люди на (пришедший) из давних времен сказку – белую с синим – и радуютс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прорвавшийся) сквозь облака освещает желтоватый лес. Мы стоим возле каменного столба (утверждённый) некогда на границе между двумя губерниями. Высокая (освещённый) солнцем ель распростёрла вокруг тяжёлые лапы. Шофёр (остановившийся) тут же машины схватил вдруг (валявшийся) здесь обломок жерди швырнул его вверх. Старая ель (потревоженный) им на мгновение оделась (сияющий) (летящий) семенами. Каждое семечко в полёте кажется мотыльком весело (помахивающий) двумя крылышками.</w:t>
            </w:r>
          </w:p>
        </w:tc>
      </w:tr>
    </w:tbl>
    <w:p>
      <w:pPr>
        <w:pStyle w:val="Normal"/>
        <w:jc w:val="both"/>
        <w:rPr/>
      </w:pPr>
      <w:r>
        <w:rPr/>
      </w:r>
    </w:p>
    <w:p>
      <w:pPr>
        <w:pStyle w:val="Normal"/>
        <w:jc w:val="both"/>
        <w:rPr/>
      </w:pPr>
      <w:r>
        <w:rPr/>
        <w:t>Задание: Допишите гласные в суффиксы, распределяя слова в два столби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т от гласной в инфинитив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т от спряжения глагола</w:t>
            </w:r>
          </w:p>
        </w:tc>
      </w:tr>
    </w:tbl>
    <w:p>
      <w:pPr>
        <w:pStyle w:val="Normal"/>
        <w:jc w:val="both"/>
        <w:rPr/>
      </w:pPr>
      <w:r>
        <w:rPr/>
        <w:t>Раста..вший, обид..вший, бор..шийся, держ..щийся, увид..вший, ла..вший, дремл..щий, кле..вший, готов..щийся. вид..мый, слыш..мый, рассматрива..мый, оберега..мый, увид..нный, обла..нный, увенч..нный.</w:t>
      </w:r>
    </w:p>
    <w:p>
      <w:pPr>
        <w:pStyle w:val="Normal"/>
        <w:jc w:val="both"/>
        <w:rPr/>
      </w:pPr>
      <w:r>
        <w:rPr/>
        <w:t>Выделите в причастиях суффиксы и оконч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ЕСТ №6</w:t>
      </w:r>
    </w:p>
    <w:p>
      <w:pPr>
        <w:pStyle w:val="Normal"/>
        <w:jc w:val="both"/>
        <w:rPr/>
      </w:pPr>
      <w:r>
        <w:rPr/>
        <w:t>ЗАДАНИЕ: запишите предложения, раскройте скобки, поставьте нужные знаки препинания; выделите  графически определяемое слово и прич. об. ( если есть) или причасти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 тридевятом царстве а в шестидесяти километрах от Москвы живут мастерицы (прославивший) русское искусство керамики. Они создавали произведения (выставленный) в крупнейших музеях мира. В красоте бело-синей талая вода голубое небо (бегущий) к оврагу ручейки детский смех запах хлеба. Одуванчики ромашки знаменитая «гжельская» роза (появляющийся) из-под рук мастериц всегда и только синего цвета. (Сделанный) из глины посуда и игрушки похожи на смешные фигурки. Смотрят люди на (пришедший) из давних времен сказку – белую с синим – и радуютс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прорвавшийся) сквозь облака освещает желтоватый лес. Мы стоим возле каменного столба (утверждённый) некогда на границе между двумя губерниями. Высокая (освещённый) солнцем ель распростёрла вокруг тяжёлые лапы. Шофёр (остановившийся) тут же машины схватил вдруг (валявшийся) здесь обломок жерди швырнул его вверх. Старая ель (потревоженный) им на мгновение оделась (сияющий) (летящий) семенами. Каждое семечко в полёте кажется мотыльком весело (помахивающий) двумя крылышками.</w:t>
            </w:r>
          </w:p>
        </w:tc>
      </w:tr>
    </w:tbl>
    <w:p>
      <w:pPr>
        <w:pStyle w:val="Normal"/>
        <w:jc w:val="both"/>
        <w:rPr/>
      </w:pPr>
      <w:r>
        <w:rPr/>
      </w:r>
    </w:p>
    <w:p>
      <w:pPr>
        <w:pStyle w:val="Normal"/>
        <w:jc w:val="both"/>
        <w:rPr/>
      </w:pPr>
      <w:r>
        <w:rPr/>
        <w:t>Задание: Допишите гласные в суффиксы, распределяя слова в два столби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т от гласной в инфинитив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т от спряжения глагола</w:t>
            </w:r>
          </w:p>
        </w:tc>
      </w:tr>
    </w:tbl>
    <w:p>
      <w:pPr>
        <w:pStyle w:val="Normal"/>
        <w:jc w:val="both"/>
        <w:rPr/>
      </w:pPr>
      <w:r>
        <w:rPr/>
        <w:t>Раста..вший, обид..вший, бор..шийся, держ..щийся, увид..вший, ла..вший, дремл..щий, кле..вший, готов..щийся. вид..мый, слыш..мый, рассматрива..мый, оберега..мый, увид..нный, обла..нный, увенч..нный.</w:t>
      </w:r>
    </w:p>
    <w:p>
      <w:pPr>
        <w:pStyle w:val="Normal"/>
        <w:jc w:val="both"/>
        <w:rPr/>
      </w:pPr>
      <w:r>
        <w:rPr/>
        <w:t>Выделите в причастиях суффиксы и оконч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57:00Z</dcterms:created>
  <dc:creator>Светлана</dc:creator>
  <dc:description/>
  <cp:keywords/>
  <dc:language>en-US</dc:language>
  <cp:lastModifiedBy>Тараскина</cp:lastModifiedBy>
  <cp:lastPrinted>2010-01-19T23:09:00Z</cp:lastPrinted>
  <dcterms:modified xsi:type="dcterms:W3CDTF">2010-01-19T20:17:00Z</dcterms:modified>
  <cp:revision>3</cp:revision>
  <dc:subject/>
  <dc:title>ТЕСТ №6</dc:title>
</cp:coreProperties>
</file>