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Тест № 3   ПРИЧАСТНЫЙ ОБОРОТ </w:t>
      </w:r>
    </w:p>
    <w:p>
      <w:pPr>
        <w:pStyle w:val="Normal"/>
        <w:jc w:val="center"/>
        <w:rPr/>
      </w:pPr>
      <w:r>
        <w:rPr/>
        <w:t>( УМЕНИЕ ВИДЕТЬ ПРИЧ. ОБ.)</w:t>
      </w:r>
    </w:p>
    <w:p>
      <w:pPr>
        <w:pStyle w:val="Normal"/>
        <w:jc w:val="both"/>
        <w:rPr/>
      </w:pPr>
      <w:r>
        <w:rPr/>
        <w:t>ЗАДАНИЕ: 1В.- выписать номера словосочетаний « прич. + опред. слово»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В. – выписать номера причастных оборо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. служащие родине; 2. растаявшие льдины; 3. построенные мною; 4. с обрадованными деть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. рассказанная стариком; 2. скошенные летом; 3. исследованной тропой; 4. прочитавшего книг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.разведанная геологом; 2.освещенная луной; 3.обнаруженного врага; 4. расчищенная учени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. дремлющего океана; 2. замешанные в деле; 3. пенящиеся струи; 4. колеблющиеся от вет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. напуганная стуком; 2. сеявшая смуту; 3. клюквенный напиток; 4. привезенный из гор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ест № </w:t>
      </w:r>
      <w:r>
        <w:rPr>
          <w:lang w:val="en-US"/>
        </w:rPr>
        <w:t>3</w:t>
      </w:r>
      <w:r>
        <w:rPr/>
        <w:t xml:space="preserve">   ПРИЧАСТНЫЙ ОБОРОТ </w:t>
      </w:r>
    </w:p>
    <w:p>
      <w:pPr>
        <w:pStyle w:val="Normal"/>
        <w:jc w:val="center"/>
        <w:rPr/>
      </w:pPr>
      <w:r>
        <w:rPr/>
        <w:t>( УМЕНИЕ ВИДЕТЬ ПРИЧ. ОБ.)</w:t>
      </w:r>
    </w:p>
    <w:p>
      <w:pPr>
        <w:pStyle w:val="Normal"/>
        <w:jc w:val="both"/>
        <w:rPr/>
      </w:pPr>
      <w:r>
        <w:rPr/>
        <w:t>ЗАДАНИЕ: 1В.- выписать номера словосочетаний « прич. + опред. слово»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В. – выписать номера причастных оборотов.</w:t>
      </w:r>
    </w:p>
    <w:p>
      <w:pPr>
        <w:pStyle w:val="Normal"/>
        <w:ind w:left="360" w:hanging="0"/>
        <w:jc w:val="both"/>
        <w:rPr/>
      </w:pPr>
      <w:r>
        <w:rPr/>
        <w:t>1)   1. служащие родине; 2. растаявшие льдины; 3. построенные мною; 4. с обрадованными деть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 рассказанная стариком; 2. скошенные летом; 3. исследованной тропой; 4. прочитавшего книг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разведанная геологом; 2.освещенная луной; 3.обнаруженного врага; 4. расчищенная учени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 дремлющего океана; 2. замешанные в деле; 3. пенящиеся струи; 4. колеблющиеся от ве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 напуганная стуком; 2. сеявшая смуту; 3. клюквенный напиток; 4. привезенный из гор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ест № </w:t>
      </w:r>
      <w:r>
        <w:rPr>
          <w:lang w:val="en-US"/>
        </w:rPr>
        <w:t>3</w:t>
      </w:r>
      <w:r>
        <w:rPr/>
        <w:t xml:space="preserve">   ПРИЧАСТНЫЙ ОБОРОТ </w:t>
      </w:r>
    </w:p>
    <w:p>
      <w:pPr>
        <w:pStyle w:val="Normal"/>
        <w:jc w:val="center"/>
        <w:rPr/>
      </w:pPr>
      <w:r>
        <w:rPr/>
        <w:t>( УМЕНИЕ ВИДЕТЬ ПРИЧ. ОБ.)</w:t>
      </w:r>
    </w:p>
    <w:p>
      <w:pPr>
        <w:pStyle w:val="Normal"/>
        <w:jc w:val="both"/>
        <w:rPr/>
      </w:pPr>
      <w:r>
        <w:rPr/>
        <w:t>ЗАДАНИЕ: 1В.- выписать номера словосочетаний « прич. + опред. слово»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В. – выписать номера причастных оборо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 служащие родине; 2. растаявшие льдины; 3. построенные мною; 4. с обрадованными деть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 рассказанная стариком; 2. скошенные летом; 3. исследованной тропой; 4. прочитавшего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разведанная геологом; 2.освещенная луной; 3.обнаруженного врага; 4. расчищенная учени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 дремлющего океана; 2. замешанные в деле; 3. пенящиеся струи; 4. колеблющиеся от ве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 напуганная стуком; 2. сеявшая смуту; 3. клюквенный напиток; 4. привезенный из гор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ест № </w:t>
      </w:r>
      <w:r>
        <w:rPr>
          <w:lang w:val="en-US"/>
        </w:rPr>
        <w:t>3</w:t>
      </w:r>
      <w:r>
        <w:rPr/>
        <w:t xml:space="preserve">   ПРИЧАСТНЫЙ ОБОРОТ </w:t>
      </w:r>
    </w:p>
    <w:p>
      <w:pPr>
        <w:pStyle w:val="Normal"/>
        <w:jc w:val="center"/>
        <w:rPr/>
      </w:pPr>
      <w:r>
        <w:rPr/>
        <w:t>( УМЕНИЕ ВИДЕТЬ ПРИЧ. ОБ.)</w:t>
      </w:r>
    </w:p>
    <w:p>
      <w:pPr>
        <w:pStyle w:val="Normal"/>
        <w:jc w:val="both"/>
        <w:rPr/>
      </w:pPr>
      <w:r>
        <w:rPr/>
        <w:t>ЗАДАНИЕ: 1В.- выписать номера словосочетаний « прич. + опред. слово»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В. – выписать номера причастных оборо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. служащие родине; 2. растаявшие льдины; 3. построенные мною; 4. с обрадованными деть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. рассказанная стариком; 2. скошенные летом; 3. исследованной тропой; 4. прочитавшего книг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.разведанная геологом; 2.освещенная луной; 3.обнаруженного врага; 4. расчищенная учени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. дремлющего океана; 2. замешанные в деле; 3. пенящиеся струи; 4. колеблющиеся от вет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. напуганная стуком; 2. сеявшая смуту; 3. клюквенный напиток; 4. привезенный из гор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48:00Z</dcterms:created>
  <dc:creator>Светлана</dc:creator>
  <dc:description/>
  <cp:keywords/>
  <dc:language>en-US</dc:language>
  <cp:lastModifiedBy>USER</cp:lastModifiedBy>
  <cp:lastPrinted>2007-01-11T20:06:00Z</cp:lastPrinted>
  <dcterms:modified xsi:type="dcterms:W3CDTF">2011-11-02T14:26:00Z</dcterms:modified>
  <cp:revision>7</cp:revision>
  <dc:subject/>
  <dc:title>ПРИЧАСТНЫЙ ОБОРОТ </dc:title>
</cp:coreProperties>
</file>