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ложения с прямой речью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Ребята пр_ходите вечером ко мне в гости сказал Вася когда прощался с друз_ями.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Если дума_шь учит_ся на отлично говори себе каждое утро я конечно же самый сильный я всё смогу.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Наверное осень будет дож_ливой задумчиво произнесла мама.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Виктор ты пойдеш_ завтра на футбол спросил отец сына.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Безусловно я буду на матче радос_но ответил футболист.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Эй малец твоя с_бака  спросил капитан бакенщика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Агеев ост_новился уд_вленный а ты парень кто такой? Что тебе надо?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Я (не)сомненно люблю речное плаван_е сказал Леонтьев.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После обеда Митягин пр_волок мне большой арбу_ уселся рядом и предл_жил  попробуйте Антон Семенович.</w:t>
      </w:r>
    </w:p>
    <w:p>
      <w:pPr>
        <w:pStyle w:val="Style15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Валя вон Павлуша идет крикнул Митя.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Чего это вы Иван Игнатьевич так волну_тесь  спросил инженер и посмотрел мне в глаза.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Баулин подош_л ко мне стал спиной к озеру и сказал   уходите быстрее в лес.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>Тут карасей к нашему счаст_ю разв_лось видимо-невидимо    замет_л старик.</w:t>
      </w:r>
    </w:p>
    <w:p>
      <w:pPr>
        <w:pStyle w:val="Style15"/>
        <w:numPr>
          <w:ilvl w:val="0"/>
          <w:numId w:val="1"/>
        </w:numPr>
        <w:rPr/>
      </w:pPr>
      <w:r>
        <w:rPr>
          <w:sz w:val="25"/>
          <w:szCs w:val="25"/>
        </w:rPr>
        <w:t xml:space="preserve">Еще накануне писатель говорил мне  по наблюдениям лесников  в этих местах бродит много тигров. </w:t>
      </w:r>
    </w:p>
    <w:p>
      <w:pPr>
        <w:pStyle w:val="Style15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Гроза мин_вала    спокойно сказал Саша и вышел из дома на улицу когда последние капли еще били по крыше дом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ложения с прямой речью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Ребята пр_ходите вечером ко мне в гости сказал Вася когда прощался с друз_ями.</w:t>
      </w:r>
    </w:p>
    <w:p>
      <w:pPr>
        <w:pStyle w:val="Style15"/>
        <w:numPr>
          <w:ilvl w:val="0"/>
          <w:numId w:val="2"/>
        </w:numPr>
        <w:rPr/>
      </w:pPr>
      <w:r>
        <w:rPr>
          <w:sz w:val="25"/>
          <w:szCs w:val="25"/>
        </w:rPr>
        <w:t>Если дума_шь учит_ся на отлично говори себе каждое утро я конечно же самый сильный я всё смогу.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Наверное осень будет дож_ливой задумчиво произнесла мама.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Виктор ты пойдеш_ завтра на футбол спросил отец сына.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Безусловно я буду на матче радос_но ответил футболист.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Эй малец твоя с_бака  спросил капитан бакенщика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Агеев ост_новился уд_вленный а ты парень кто такой? Что тебе надо?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Я (не)сомненно люблю речное плаван_е сказал Леонтьев.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После обеда Митягин пр_волок мне большой арбу_ уселся рядом и предл_жил  попробуйте Антон Семенович.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Валя вон Павлуша идет крикнул Митя.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Чего это вы Иван Игнатьевич так волну_тесь  спросил инженер и посмотрел мне в глаза.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Баулин подош_л ко мне стал спиной к озеру и сказал   уходите быстрее в лес.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Тут карасей к нашему счаст_ю разв_лось видимо-невидимо    замет_л старик.</w:t>
      </w:r>
    </w:p>
    <w:p>
      <w:pPr>
        <w:pStyle w:val="Style15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Еще накануне писатель говорил мне  по наблюдениям лесников  в этих местах бродит много тигров.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5"/>
          <w:szCs w:val="25"/>
        </w:rPr>
      </w:pPr>
      <w:r>
        <w:rPr>
          <w:sz w:val="25"/>
          <w:szCs w:val="25"/>
        </w:rPr>
        <w:t>Гроза мин_вала    спокойно сказал Саша и вышел из дома на улицу когда последние капли еще били по крыше дом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8:00Z</dcterms:created>
  <dc:creator>Светлана</dc:creator>
  <dc:description/>
  <cp:keywords/>
  <dc:language>en-US</dc:language>
  <cp:lastModifiedBy>Светлана</cp:lastModifiedBy>
  <dcterms:modified xsi:type="dcterms:W3CDTF">2014-10-27T16:38:00Z</dcterms:modified>
  <cp:revision>2</cp:revision>
  <dc:subject/>
  <dc:title/>
</cp:coreProperties>
</file>