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теме «Имя прилагательное» 1 вариа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На конце этого слова пишется мягкий зна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береч...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хорош...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могуч...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шалаш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Что обозначает имя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признак как предмет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предмет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действие предмета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признак предме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В каком прилагательном пишется одна буква - Н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дли...ы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ястреби... ый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карти...ы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баше...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 каком прилагательном пропущена буква 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изразц...вая печь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свинц...вые туч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итц...вый фартук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холщ...вый меш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Какое прилагательное пишется через дефис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древне)русский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багрово)красны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глубоко)уважаемый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морозо)стой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Какое прилагательное пишется через дефис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кругло)суточный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вечно)зеленый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 (прямо)пропорциональный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юго)запад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Найдите притяжа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козье молоко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зубастая щука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железный характер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деревянный д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Найдите относи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коровьи глаза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алантливый артист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почетное место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городской жител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Найдите качествен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олнечный день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каменная стена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медвежья берлога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зимний спор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Укажите простую сравнительную степен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просто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проще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амый чисты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наилучший</w:t>
      </w:r>
    </w:p>
    <w:p>
      <w:pPr>
        <w:pStyle w:val="Style15"/>
        <w:rPr/>
      </w:pPr>
      <w:r>
        <w:rPr>
          <w:sz w:val="20"/>
          <w:szCs w:val="20"/>
        </w:rPr>
        <w:t>11. Укажите составную сравнительную степен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менее крепки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верже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амый сладки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d) делово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Укажите простую форму превосходной степе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пособный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ише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труднейши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менее трудный</w:t>
      </w:r>
    </w:p>
    <w:p>
      <w:pPr>
        <w:pStyle w:val="Style15"/>
        <w:rPr/>
      </w:pPr>
      <w:r>
        <w:rPr>
          <w:sz w:val="20"/>
          <w:szCs w:val="20"/>
        </w:rPr>
        <w:t>13. Укажите составную форму превосходной степе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ярче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пособнее всех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лучш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наикрасивейш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.Укажите относи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очной ветер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емные пятн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гусиное перо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гусиная кормуш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Укажите притяжа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гусиная походка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лисья хитрость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лисья нора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чудный горо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. Укажите качествен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шелковая петелька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елочный орех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жидкий кисель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гусиное пер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. Укажите слово с суффиксом -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олдат...и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пират...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рыбац...и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свет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. Укажите прилагательное с суффиксом -С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молодец...и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кац...и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рез...ий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ур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. Укажите прилагательное с суффиксом -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кольз...и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матрос...и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брат...ий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авказ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. Укажите прилагательное с суффиксом -С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горняц...ий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турец...и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мерз...и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посоль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. Какие окончания нужно дописать:</w: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a)            b)               с)                d)   </w:t>
      </w:r>
    </w:p>
    <w:p>
      <w:pPr>
        <w:pStyle w:val="Style15"/>
        <w:rPr/>
      </w:pPr>
      <w:r>
        <w:rPr>
          <w:sz w:val="20"/>
          <w:szCs w:val="20"/>
        </w:rPr>
        <w:t xml:space="preserve">летн...  утром          -им            -ем           -им             -ем </w:t>
      </w:r>
    </w:p>
    <w:p>
      <w:pPr>
        <w:pStyle w:val="Style15"/>
        <w:rPr/>
      </w:pPr>
      <w:r>
        <w:rPr>
          <w:sz w:val="20"/>
          <w:szCs w:val="20"/>
        </w:rPr>
        <w:t xml:space="preserve">на горяч...  песке   -ем             -ем           -им             -ем </w:t>
      </w:r>
    </w:p>
    <w:p>
      <w:pPr>
        <w:pStyle w:val="Style15"/>
        <w:rPr/>
      </w:pPr>
      <w:r>
        <w:rPr>
          <w:sz w:val="20"/>
          <w:szCs w:val="20"/>
        </w:rPr>
        <w:t xml:space="preserve">от осенн...  листв    -ей             -ей            -ей             -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 жарк...  солнца   ого            -ого           -ова           -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. Найдите притяжа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заячий след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гусиная  походк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тончайшая нить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медвежь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. Укажите группу прилагательных, которые с НЕ  пишутся то слитно, то раздельн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евежливый, недорогой, невзрачный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невзрачный, нелепый, небреж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неприятный, невежливый, нелепы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недорогой, неприятный, невежлив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. Найдите группу прилагательных, которые с НЕ всегда пишутся слитн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) неугомонный, неопрятный, неряшливый, неуклюж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ненавистный, нерешительный, неопрятный, невес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нелепый, неряшливый, нещадный, несчастен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нещадный, неугомонный, ненавистный, нелжи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. В каком предложении допущена речевая ошибк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Мне снится далекое городишко.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Очень вкусен жареный картофе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Красивая фамилия у моего друг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Жираф — длинношеее животно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. Найдите слово с суффиксом -Н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теклянны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ветрены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гусиный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туман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. Найдите слово с суффиксом -Н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осенний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водяной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змеиный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огнен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8. Найдите прилагательное в простой сравнительной степе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амый быстрый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красивейший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быстрее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более лёг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9.Найдите прилагательное, которое пишется слитн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юго)западный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ярко)красны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средне)вековый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научно)фантастичес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0. Укажите прилагательное с суффиксом -ОВ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плюш...вы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итц…вы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ключ…во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свинц…вый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Style15"/>
        <w:rPr/>
      </w:pPr>
      <w:r>
        <w:rPr>
          <w:sz w:val="20"/>
          <w:szCs w:val="20"/>
        </w:rPr>
        <w:t>Напишите сочинение-рассуждение на тему «Как не ошибиться в написании НЕ с сущ., прил. и наречиями на –о, -е?» Объем сочинения должен быть не менее 70 слов. Не забывайте приводить примеры. Помните, что в сочинении данного типа есть тезис, доказательства и вывод, которые пишутся с красной строки; доказательства и вывод присоединяются вводными слова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3:00Z</dcterms:created>
  <dc:creator>Светлана</dc:creator>
  <dc:description/>
  <dc:language>en-US</dc:language>
  <cp:lastModifiedBy>Светлана</cp:lastModifiedBy>
  <cp:lastPrinted>2013-01-17T20:27:00Z</cp:lastPrinted>
  <dcterms:modified xsi:type="dcterms:W3CDTF">2013-01-17T16:29:00Z</dcterms:modified>
  <cp:revision>1</cp:revision>
  <dc:subject/>
  <dc:title/>
</cp:coreProperties>
</file>