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теме «Имя прилагательное» 2 вариан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Найдите прилагательное в простой сравнительной степен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амый большой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высочайший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ярче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более лег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Укажите относи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лисий след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приветливый челове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железная дверь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сестрина кни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 В каком из указанных случаев НЕ -    приставка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не)взрачный кустарник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не)знакомый маршрут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не)здоровый, а больной человек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дом (не)большой, а малень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Найдите прилагательное, в котором пишется одна буква Н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листве ...ый лес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стекля...ый сосуд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деревя...ый дом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земля...ая насып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Укажите прилагательное с суффиксом -ОВ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итц...вы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груш...вый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глянц...вый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образц...в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Найдите прилагательное, которое пишется слитн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темно)коричневый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русско)немецк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народно)хозяйственный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северо)казахстанс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Укажите притяжа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львиная доля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собачий холод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лисий хвост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лебединая песня</w:t>
      </w:r>
    </w:p>
    <w:p>
      <w:pPr>
        <w:pStyle w:val="Style15"/>
        <w:rPr/>
      </w:pPr>
      <w:r>
        <w:rPr>
          <w:sz w:val="20"/>
          <w:szCs w:val="20"/>
        </w:rPr>
        <w:t xml:space="preserve">8. Определите падеж прилагательных в предложении </w:t>
      </w:r>
      <w:r>
        <w:rPr>
          <w:b/>
          <w:i/>
          <w:sz w:val="20"/>
          <w:szCs w:val="20"/>
        </w:rPr>
        <w:t>Весенней порой пел весеннюю песню голосистый соловей</w:t>
      </w:r>
      <w:r>
        <w:rPr>
          <w:sz w:val="20"/>
          <w:szCs w:val="20"/>
        </w:rPr>
        <w:t>. Выберите строку, в которой дан правильный ответ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весенней (пр. п.), весеннюю (дат. п.), голосистый (им. п.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весенней (вин. п.), весеннюю (дат. п.), голосистый (им.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весенней (твор. п.), весеннюю (вин. п.), голосистый (им. п.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весенней (дат. п.), весеннюю (вин. п.), голосистый (им.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Какие окончания нужно дописать?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a)       b)      c)        d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летн... ночь          -ею    -ию   -юю    -юю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юч...  ежа           -иво   -ево  -иго    -ег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веж…  воздухе   -ем     -ом    -ом     -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Укажите прилагательное, которое с НЕ пишется то слитно, то раздельн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неуклюжи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необычны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невинный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ненагляд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. Найдите слово с суффиксом -Н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оломенны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стеклянный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вагонны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ожан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Укажите, где надо писать суффикс -С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немец...и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француз...и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дерз...ий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грец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 Найдите прилагательное, которое пишется через дефис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друже)любный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) (нежно)розов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пяти)этажный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древне)русс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. Укажите предложение, в котором прилагательное выступает в роли имени существительного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Мороженое мясо лежало в холодильнике.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Столовая ложка лежала на стол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На перемене мы спешили в столовую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олотый грецкий орех очень вкусе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 Слово с суффиксом -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январ...и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делегат...ий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осед...ий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азац...ий</w:t>
      </w:r>
    </w:p>
    <w:p>
      <w:pPr>
        <w:pStyle w:val="Style15"/>
        <w:rPr/>
      </w:pPr>
      <w:r>
        <w:rPr>
          <w:sz w:val="20"/>
          <w:szCs w:val="20"/>
        </w:rPr>
        <w:t>16. Слово с суффиксом -С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звер...ий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хлест...и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ткац...ий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турец…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. Укажите слово с суффиксом -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низ...ий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богатыр...и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молен...ий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азан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. Укажите слово с суффиксом -С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немец...и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вяз...ий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рез...ий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рус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. Укажите относи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яркий  блеск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картинная галере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папины очки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воробьиная душ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. Укажите качествен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торжественный митинг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огненный шквал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воробьиный след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волчья ст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. Укажите притяжательное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волчий аппетит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волчье логово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тихий вечер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сладкое яблок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. Где пишется мягкий знак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пахуч...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мяч...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певуч...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стрич.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3. Укажите простую сравнительную степен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более холодная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холодне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очень холодный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красивейш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. Укажите составную сравнительную степен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круче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очень тонкий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ближайший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более тон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5. Укажите простую превосходную степен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мягкий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мягче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амый высоки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лучш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6. Укажите составную форму превосходной степен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самый редкий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умнейший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счастливее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реж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. Прилагательное с суффиксом -К-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кремлев...ий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африкан...ий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уз...ий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Бородин...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8. Какое прилагательное пишется через дефис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лето)писный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древне)русск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вечно)зеленый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казахско)русск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9. Какое прилагательное пишется через дефис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(прямо)линейный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(военно)служащий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(приторно)сладкий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(кругло)суточ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0. Что обозначает имя прилагательно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a) предмет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b) признак  предмет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c) действие предмета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) признак по действию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Style15"/>
        <w:rPr/>
      </w:pPr>
      <w:r>
        <w:rPr>
          <w:sz w:val="20"/>
          <w:szCs w:val="20"/>
        </w:rPr>
        <w:t>Напишите сочинение-рассуждение на тему «Как не ошибиться в слитном и дефисном написании сложных прилагательных» Объем сочинения должен быть не менее 70 слов. Не забывайте приводить примеры. Помните, что в сочинении данного типа есть тезис, доказательства и вывод, которые пишутся с красной строки; доказательства и вывод присоединяются вводными словами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0:00Z</dcterms:created>
  <dc:creator>Светлана</dc:creator>
  <dc:description/>
  <dc:language>en-US</dc:language>
  <cp:lastModifiedBy>Светлана</cp:lastModifiedBy>
  <dcterms:modified xsi:type="dcterms:W3CDTF">2013-01-17T16:37:00Z</dcterms:modified>
  <cp:revision>1</cp:revision>
  <dc:subject/>
  <dc:title/>
</cp:coreProperties>
</file>