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четная работа по теме «Имя числительное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пишите, заменяя числа слов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876 прибавить 46; с 472 сложить 257; </w:t>
            </w:r>
          </w:p>
          <w:p>
            <w:pPr>
              <w:pStyle w:val="Normal"/>
              <w:jc w:val="both"/>
              <w:rPr/>
            </w:pPr>
            <w:r>
              <w:rPr/>
              <w:t>28 умножить на 11; из 590 вычесть 7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657 отнять 56; к 468 прибавить 391; </w:t>
            </w:r>
          </w:p>
          <w:p>
            <w:pPr>
              <w:pStyle w:val="Normal"/>
              <w:jc w:val="both"/>
              <w:rPr/>
            </w:pPr>
            <w:r>
              <w:rPr/>
              <w:t>38 умножить на 11; с 342 сложить 43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разовать от количественных числительных порядковые, поставив их в родительный и предложный падеж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58, 58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29, 765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пишите , заменив числа слов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ервый международный телефонный разговор состоялся 31 декабря 1898 года между  Петербургом и Москвой.</w:t>
            </w:r>
          </w:p>
          <w:p>
            <w:pPr>
              <w:pStyle w:val="Normal"/>
              <w:jc w:val="both"/>
              <w:rPr/>
            </w:pPr>
            <w:r>
              <w:rPr/>
              <w:t>2) В русских летописях первые сведения о погодных условиях относятся к 860 год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58 года по 1917 в России было произведено 37 выпусков почтовых знаков, состоявших из 139 марок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пределите синтаксическую роль числительны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ять и семь – двенадц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вый снег выпал ноч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54 тома там стояли за стекл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меро ребят отправились в похо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и и пять – пятнадца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торые заморозки оказались сильне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моей библиотеке 73 книг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ятеро мальчишек влезли на забо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Зачетная </w:t>
      </w:r>
      <w:r>
        <w:rPr/>
        <w:t>работа по теме «Имя числительное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пишите, заменяя числа слов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876 прибавить 46; с 472 сложить 257; </w:t>
            </w:r>
          </w:p>
          <w:p>
            <w:pPr>
              <w:pStyle w:val="Normal"/>
              <w:jc w:val="both"/>
              <w:rPr/>
            </w:pPr>
            <w:r>
              <w:rPr/>
              <w:t>28 умножить на 11; из 590 вычесть 7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657 отнять 56; к 468 прибавить 391; </w:t>
            </w:r>
          </w:p>
          <w:p>
            <w:pPr>
              <w:pStyle w:val="Normal"/>
              <w:jc w:val="both"/>
              <w:rPr/>
            </w:pPr>
            <w:r>
              <w:rPr/>
              <w:t>38 умножить на 11; с 342 сложить 43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разовать от количественных числительных порядковые, поставив их в родительный и предложный падеж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58, 58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29, 765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пишите , заменив числа слов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ервый международный телефонный разговор состоялся 31 декабря 1898 года между  Петербургом и Москвой.</w:t>
            </w:r>
          </w:p>
          <w:p>
            <w:pPr>
              <w:pStyle w:val="Normal"/>
              <w:jc w:val="both"/>
              <w:rPr/>
            </w:pPr>
            <w:r>
              <w:rPr/>
              <w:t>2) В русских летописях первые сведения о погодных условиях относятся к 860 год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58 года по 1917 в России было произведено 37 выпусков почтовых знаков, состоявших из 139 марок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пределите синтаксическую роль числительны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ять и семь - двенадц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вый снег выпал ноч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54 тома там стояли за стекл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меро ребят отправились в похо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и и пять – пятнадца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торые заморозки оказались сильне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моей библиотеке 73 книг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ятеро мальчишек влезли на забо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18:00Z</dcterms:created>
  <dc:creator>Светлана</dc:creator>
  <dc:description/>
  <cp:keywords/>
  <dc:language>en-US</dc:language>
  <cp:lastModifiedBy>Светлана</cp:lastModifiedBy>
  <cp:lastPrinted>2007-04-20T20:33:00Z</cp:lastPrinted>
  <dcterms:modified xsi:type="dcterms:W3CDTF">2007-04-20T16:35:00Z</dcterms:modified>
  <cp:revision>1</cp:revision>
  <dc:subject/>
  <dc:title>Зачетная работа по теме «Имя числительное»</dc:title>
</cp:coreProperties>
</file>