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четная работа по количественным числительным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иши слова, укажи часть речи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ойка, три, трехместный, утроить, сотый по списку, сто, столетний, пятак, пятиклассник, пятерня, пять, пятый, пятиэтажный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Шестипалубный, шестой, шесть, шестерёнка, шестиклассник, тройник, трехлетний, сорок, сороковой по списку, удесятерить, шестиместный, два, двойка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иши слова в три столбика: Ь как показатель мягкости, Ь в середине числительного, без Ь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ем(?),  сем(?)надцать,  птен(?)чик, пят(?)сот, воз(?)ми, сем(?), ноч(?)ка, шест(?)десят, сем(?)сот, точ(?)кА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ем(?)надцать, восем(?)сот, тон(?)ше, нян(?)чить,девят(?)сот, сед(?)мой,вскол(?)зь, пят(?)десят,поч(?)ка.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предели числительные, записывая их словами, по разрядам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0; 61; 1\2; 5,9; семеро друзей; полтора метра, двое птенцов; 510;  трое щенят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етверо котят, 620; пятеро ножниц; полтораста рублей; 3\5 апельсина; 6,9 процента; 70; полторы тонны, шестеро мужчин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склоняй количественные числительные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43, 372; 1,5 метр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96; 454; 1,5 тонны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i/>
              </w:rPr>
              <w:t xml:space="preserve">Запиши словами, заменяя цифры, </w:t>
            </w:r>
            <w:r>
              <w:rPr>
                <w:b/>
                <w:i/>
                <w:u w:val="single"/>
              </w:rPr>
              <w:t>где это возможно, собирательными</w:t>
            </w:r>
            <w:r>
              <w:rPr>
                <w:b/>
                <w:i/>
              </w:rPr>
              <w:t xml:space="preserve"> числительными</w:t>
            </w:r>
            <w:r>
              <w:rPr/>
              <w:t>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 дороге в школу я встретил 2 мужчин и 2 женщин.</w:t>
            </w:r>
          </w:p>
          <w:p>
            <w:pPr>
              <w:pStyle w:val="Style15"/>
              <w:rPr/>
            </w:pPr>
            <w:r>
              <w:rPr/>
              <w:t>Буря бушевала 4 суток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Я дружу с 3 мальчиками и 3 девочками.</w:t>
            </w:r>
          </w:p>
          <w:p>
            <w:pPr>
              <w:pStyle w:val="Style15"/>
              <w:rPr/>
            </w:pPr>
            <w:r>
              <w:rPr/>
              <w:t>Охотник из лесу принес 5 волчат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иши, ставя слова, данные в скобках, в нужном падеже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6.Запишите  </w:t>
            </w:r>
            <w:r>
              <w:rPr>
                <w:b/>
                <w:i/>
                <w:u w:val="single"/>
              </w:rPr>
              <w:t>все возможные</w:t>
            </w:r>
            <w:r>
              <w:rPr>
                <w:b/>
                <w:i/>
              </w:rPr>
              <w:t xml:space="preserve"> словосочетания «числительное +сущ.»( их 9)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ржать (оба, обе) руками, прикрепит к (оба, обе) ботинкам, держаться за (оба, обе) столба, приложить к (оба, обе) ушам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а, обе; две, двое (школьница, сирота, шестиклассник, сутки, здание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четная работа по количественным числительным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иши слова, укажи часть речи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ойка, три, трехместный, утроить, сотый по списку, сто, столетний, пятак, пятиклассник, пятерня, пять, пятый, пятиэтажный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Шестипалубный, шестой, шесть, шестерёнка, шестиклассник, тройник, трехлетний, сорок, сороковой по списку, удесятерить, шестиместный, два, двойка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иши слова в три столбика: Ь как показатель мягкости, Ь в середине числительного, без Ь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ем(?),  сем(?)надцать,  птен(?)чик, пят(?)сот, воз(?)ми, сем(?), ноч(?)ка, шест(?)десят, сем(?)сот, точ(?)кА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ем(?)надцать, восем(?)сот, тон(?)ше, нян(?)чить,девят(?)сот, сед(?)мой,вскол(?)зь, пят(?)десят,поч(?)ка.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предели числительные, записывая их словами, по разрядам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0; 61; 1\2; 5,9; семеро друзей; полтора метра, двое птенцов; 510;  трое щенят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етверо котят, 620; пятеро ножниц; полтораста рублей; 3\5 апельсина; 6,9 процента; 70; полторы тонны, шестеро мужчин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  <w:i/>
              </w:rPr>
              <w:t xml:space="preserve">Просклоняй </w:t>
            </w:r>
            <w:r>
              <w:rPr>
                <w:b/>
                <w:i/>
                <w:u w:val="single"/>
              </w:rPr>
              <w:t>количественные</w:t>
            </w:r>
            <w:r>
              <w:rPr>
                <w:b/>
                <w:i/>
              </w:rPr>
              <w:t xml:space="preserve"> числительные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43, 372; 1,5 метр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96; 454; 1,5 тонны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  <w:i/>
              </w:rPr>
              <w:t xml:space="preserve">Запиши словами, заменяя цифры, </w:t>
            </w:r>
            <w:r>
              <w:rPr>
                <w:b/>
                <w:i/>
                <w:u w:val="single"/>
              </w:rPr>
              <w:t>где это возможно, собирательными</w:t>
            </w:r>
            <w:r>
              <w:rPr>
                <w:b/>
                <w:i/>
              </w:rPr>
              <w:t xml:space="preserve"> числительными</w:t>
            </w:r>
            <w:r>
              <w:rPr/>
              <w:t>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 дороге в школу я встретил 2 мужчин и 2 женщин.</w:t>
            </w:r>
          </w:p>
          <w:p>
            <w:pPr>
              <w:pStyle w:val="Style15"/>
              <w:rPr/>
            </w:pPr>
            <w:r>
              <w:rPr/>
              <w:t>Буря бушевала 4 суток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Я дружу с 3 мальчиками и 3 девочками.</w:t>
            </w:r>
          </w:p>
          <w:p>
            <w:pPr>
              <w:pStyle w:val="Style15"/>
              <w:rPr/>
            </w:pPr>
            <w:r>
              <w:rPr/>
              <w:t>Охотник из лесу принес 5 волчат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иши, ставя слова, данные в скобках, в нужном падеже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</w:rPr>
              <w:t xml:space="preserve">6.Запишите  </w:t>
            </w:r>
            <w:r>
              <w:rPr>
                <w:b/>
                <w:i/>
                <w:u w:val="single"/>
              </w:rPr>
              <w:t>все возможные</w:t>
            </w:r>
            <w:r>
              <w:rPr>
                <w:b/>
                <w:i/>
              </w:rPr>
              <w:t xml:space="preserve"> словосочетания «числительное +сущ.»( их 9)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ржать (оба, обе) руками, прикрепит к (оба, обе) ботинкам, держаться за (оба, обе) столба, приложить к (оба, обе) ушам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а, обе; две, двое (школьница, сирота, шестиклассник, сутки, здание)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5:03:00Z</dcterms:created>
  <dc:creator>Тараскина</dc:creator>
  <dc:description/>
  <cp:keywords/>
  <dc:language>en-US</dc:language>
  <cp:lastModifiedBy>Светлана</cp:lastModifiedBy>
  <cp:lastPrinted>2015-03-04T19:03:00Z</cp:lastPrinted>
  <dcterms:modified xsi:type="dcterms:W3CDTF">2015-03-04T15:03:00Z</dcterms:modified>
  <cp:revision>2</cp:revision>
  <dc:subject/>
  <dc:title/>
</cp:coreProperties>
</file>