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ЧЕТНАЯ РАБОТА ПО ТЕМЕ «МЕСТОИМЕНИЕ»</w:t>
      </w:r>
    </w:p>
    <w:p>
      <w:pPr>
        <w:pStyle w:val="Normal"/>
        <w:jc w:val="center"/>
        <w:rPr/>
      </w:pPr>
      <w:r>
        <w:rPr/>
        <w:t>Озаглавьте текст, запишите его орфографически верно.</w:t>
      </w:r>
    </w:p>
    <w:p>
      <w:pPr>
        <w:pStyle w:val="Normal"/>
        <w:jc w:val="center"/>
        <w:rPr/>
      </w:pPr>
      <w:r>
        <w:rPr/>
        <w:t>Найдите в тексте местоимения, подчеркните их как член предложения, надпишите разряд.</w:t>
      </w:r>
    </w:p>
    <w:p>
      <w:pPr>
        <w:pStyle w:val="Normal"/>
        <w:jc w:val="center"/>
        <w:rPr/>
      </w:pPr>
      <w:r>
        <w:rPr/>
        <w:t>Продолжите текст двумя-тремя предложениями, выразив свое впечатление от картины И.И.Левитана «Лесистый берег» (см. цветную вклейку в учебнике и задания к упр. 735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Одним из распространенных жанров живописи является пейзаж. В переводе с французского </w:t>
      </w:r>
      <w:r>
        <w:rPr>
          <w:i/>
        </w:rPr>
        <w:t xml:space="preserve">пейзаж </w:t>
      </w:r>
      <w:r>
        <w:rPr/>
        <w:t>означает «вид страны», «вид местности». Поэтому можно сказать, что задача художника-пейзажиста – изображение природы в ее бесконечном разнообразии.</w:t>
      </w:r>
    </w:p>
    <w:p>
      <w:pPr>
        <w:pStyle w:val="Normal"/>
        <w:jc w:val="both"/>
        <w:rPr/>
      </w:pPr>
      <w:r>
        <w:rPr/>
        <w:tab/>
        <w:t>Выдающийся мастер этого жанра И.И.Левитан (1860-1900) все свое творчество посвятил изображению русской природы. Его произведения глубоки по содержанию и необычайно «прозрачны», ясны по форме. Среди картин Левитана преобладают те, на которых природа запечатлена в переходные моменты ее состояния: не летом и зимой, а весной и осенью. И это не случайно, поскольку эти времена года богаче сменой и оттенками настроений. Картины Левитана обычно и называют пейзажами настроения. Чувства тоски, тревоги вызывают его пейзажи «Над вечным покоем», «У омута», «Владимирка». Зато сколько света, воздуха, простора, радостного ощущения бодрой силы в полотнах «Золотая осень», «Вечерний звон», «Свежий ветер. Волга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ПИСАНИЕ МЕСТОИМЕНИЙ.</w:t>
      </w:r>
    </w:p>
    <w:p>
      <w:pPr>
        <w:pStyle w:val="Normal"/>
        <w:jc w:val="center"/>
        <w:rPr/>
      </w:pPr>
      <w:r>
        <w:rPr/>
        <w:t>Задание воспроизводится до тех пор, пока не будет выполняться безошибоч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ышался какой(то) отд..ленный шум. 2) У кого(нибудь) удаст(?)ся разд..быть фу..больный мяч(?).</w:t>
      </w:r>
    </w:p>
    <w:p>
      <w:pPr>
        <w:pStyle w:val="Normal"/>
        <w:ind w:left="360" w:hanging="0"/>
        <w:jc w:val="both"/>
        <w:rPr/>
      </w:pPr>
      <w:r>
        <w:rPr/>
        <w:t>3) Предст..яло еще (кое)что …делать. 4) Н.. (с)кем не хотелось разговаривать. 5) Кое(у)кого, н..(о)чем, н..(с)чем, (чьим)либ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2:29:00Z</dcterms:created>
  <dc:creator>Светлана</dc:creator>
  <dc:description/>
  <cp:keywords/>
  <dc:language>en-US</dc:language>
  <cp:lastModifiedBy>Светлана</cp:lastModifiedBy>
  <dcterms:modified xsi:type="dcterms:W3CDTF">2006-05-14T12:46:00Z</dcterms:modified>
  <cp:revision>1</cp:revision>
  <dc:subject/>
  <dc:title>ЗАЧЕТНАЯ РАБОТА ПО ТЕМЕ «МЕСТОИМЕНИЕ»</dc:title>
</cp:coreProperties>
</file>