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ценочный лист по теме «Наречие»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866775</wp:posOffset>
                </wp:positionV>
                <wp:extent cx="9188450" cy="6011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0" cy="601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9"/>
                              <w:gridCol w:w="398"/>
                              <w:gridCol w:w="664"/>
                              <w:gridCol w:w="929"/>
                              <w:gridCol w:w="664"/>
                              <w:gridCol w:w="1062"/>
                              <w:gridCol w:w="664"/>
                              <w:gridCol w:w="2789"/>
                              <w:gridCol w:w="531"/>
                              <w:gridCol w:w="531"/>
                              <w:gridCol w:w="796"/>
                              <w:gridCol w:w="664"/>
                              <w:gridCol w:w="664"/>
                              <w:gridCol w:w="531"/>
                              <w:gridCol w:w="612"/>
                              <w:gridCol w:w="612"/>
                            </w:tblGrid>
                            <w:tr>
                              <w:trPr>
                                <w:trHeight w:val="1163" w:hRule="atLeast"/>
                                <w:cantSplit w:val="true"/>
                              </w:trPr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 xml:space="preserve">Теория 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Разряды (практика)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Местоименнаречия (практика)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Омонимия (тест)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Категория состояния (тест)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Степ. сравн. (практика)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вописание: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литно\раздельно\дефис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ория\практика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Не и ни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Н и нн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о\а на конце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о\е\ё на конце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Ь после шипящих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р\р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К.р.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ИТО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Бредихина 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асильев 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аврилова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Гаджиева 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ерасимова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ахарян 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ванов 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иракосян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лючникова 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овалев 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олобова 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равцов 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удашова 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аркова 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ечукин 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икитина 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ажитнова 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ципун 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оманова 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авицкая 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афиуллин 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ергеев 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ловьев В.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ловьев М.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Фомин 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Харченко 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аповалов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Шераков 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Шилова 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3.5pt;height:473.35pt;mso-wrap-distance-left:0pt;mso-wrap-distance-right:9pt;mso-wrap-distance-top:0pt;mso-wrap-distance-bottom:0pt;margin-top:68.2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4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9"/>
                        <w:gridCol w:w="398"/>
                        <w:gridCol w:w="664"/>
                        <w:gridCol w:w="929"/>
                        <w:gridCol w:w="664"/>
                        <w:gridCol w:w="1062"/>
                        <w:gridCol w:w="664"/>
                        <w:gridCol w:w="2789"/>
                        <w:gridCol w:w="531"/>
                        <w:gridCol w:w="531"/>
                        <w:gridCol w:w="796"/>
                        <w:gridCol w:w="664"/>
                        <w:gridCol w:w="664"/>
                        <w:gridCol w:w="531"/>
                        <w:gridCol w:w="612"/>
                        <w:gridCol w:w="612"/>
                      </w:tblGrid>
                      <w:tr>
                        <w:trPr>
                          <w:trHeight w:val="1163" w:hRule="atLeast"/>
                          <w:cantSplit w:val="true"/>
                        </w:trPr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 xml:space="preserve">Теория 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Разряды (практика)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Местоименнаречия (практика)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Омонимия (тест)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Категория состояния (тест)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Степ. сравн. (практика)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вописание: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литно\раздельно\дефис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ория\практика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Не и ни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Н и нн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о\а на конце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о\е\ё на конце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Ь после шипящих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р\р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К.р.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ИТОГ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Бредихина 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асильев 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аврилова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Гаджиева 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ерасимова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харян 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ванов 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иракосян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лючникова 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овалев 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олобова 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равцов 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удашова 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аркова 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ечукин 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икитина 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ажитнова 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ципун 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оманова 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авицкая 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афиуллин 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ергеев 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ловьев В.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ловьев М.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Фомин 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Харченко 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аповалов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Шераков 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Шилова 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09:19:00Z</dcterms:created>
  <dc:creator>Светлана</dc:creator>
  <dc:description/>
  <cp:keywords/>
  <dc:language>en-US</dc:language>
  <cp:lastModifiedBy>Светлана</cp:lastModifiedBy>
  <cp:lastPrinted>2015-01-11T13:37:00Z</cp:lastPrinted>
  <dcterms:modified xsi:type="dcterms:W3CDTF">2015-01-11T09:39:00Z</dcterms:modified>
  <cp:revision>3</cp:revision>
  <dc:subject/>
  <dc:title/>
</cp:coreProperties>
</file>