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за первое полугод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ши текст, вставляя пропущенные буквы и знаки препинания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редка вдоль дороги тянулась рож_. Она созрела уже стояла (не)движно нежно светлея в темноте. Колос_я скл_нившиеся к дорог_ слабо к_сались моих сапог и рук и пр_к_сновения эти были похожи на м_лчаливую ласку. Воздух сегодня был (не)обыкнове_но чист сильно мерцали звезды пахло сеном и пыль. Г_рьковатая свежесть лугов веющая  в воздухе доносилась до нас. За лесными далями слабо полыхали з_рницы едва к_саясь горизонт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думает_ся в такие минуты вспоминает_ся вдруг д_лёкое и забытоеобступают тесным кругом когда-то зн_комые лица и м_чты сла_ко теснят грудь. Мало-помалу нач_нает казат_ся что всё это уже было когда-то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р7 (объясни знаки препинания в текст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все наречия как член предложения, укажи их разря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наречия образуй степени сравнения, разбери их по состав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ым наречием из текста составь по одному предложению так, чтоб ы в одном оно выполняло роль категории состояния, во втором –краткого прилагательного, в третьем – роль наречия. Докажи графически принадлежность этого слова к данным частям реч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морфологический разбор любого нареч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за первое полугод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ши текст, вставляя пропущенные буквы и знаки препинания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наступила рано. Кто_то целыми днями хл_потливо шнырял в лесу и пыхтел подымая топь. Она победно шумела мчась по оврагам гнула ивы л_мала хру_кий сушняк вползая на высокие дороги. Лениво д_вольно как с_бака после охоты она отдыхала там на со_нцепёке влажно вгляд_ваясь в небо глазами замутне_ными от весе_него похмел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ячо сине и ярко ра_пласталось небо и сх_дясь в у_кие воронки всё ц_ликом падало на п_ляны ставшие озерами. Что(то) плав_лось в них на самом дне и пробуждаясь ото сна со_нце опускалось вглубь по воронкам неба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р7 (объясни знаки препинания в текст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все наречия как член предложения, укажи их разря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наречия образуй степени сравнения, разбери их по состав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ым наречием из текста составь по одному предложению так, чтоб ы в одном оно выполняло роль категории состояния, во втором –краткого прилагательного, в третьем – роль наречия. Докажи графически принадлежность этого слова к данным частям реч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морфологический разбор любого нареч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31:00Z</dcterms:created>
  <dc:creator>Alexandr</dc:creator>
  <dc:description/>
  <dc:language>en-US</dc:language>
  <cp:lastModifiedBy>Светлана</cp:lastModifiedBy>
  <dcterms:modified xsi:type="dcterms:W3CDTF">2016-12-21T17:31:00Z</dcterms:modified>
  <cp:revision>2</cp:revision>
  <dc:subject/>
  <dc:title/>
</cp:coreProperties>
</file>