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слов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онемент – абон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истический – артис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ный – бед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ответный – безответ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отистый – боло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дарный – благодар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творительный – благотво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ох – вздо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ковой – ве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й – величе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олнить – дополнить – заполнить – наполнить –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ереполнить –попол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ждебный – враж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ирая – изби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года – выго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ча – отдача – передача – разда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лата – оплата – плата – у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латить – заплатить – оплатить – отплат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л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стить – нарастить – отрас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щивание – наращивание – отращ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й – высо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– гарантиров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монический – гармо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нистый – глиня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ичный – годовалый – год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ость – горды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анизм – гума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анистический – гуманитарный – гум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ичный – двойной – двойственный – двоякий –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двоенный –удво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енный – действительный – действу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витый – деловой – дельный – деля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кратичный – демокра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 – дик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пломант – дипломат – дипломатическ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ный – дл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отный – доб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ительный – доверч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евой – дождл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матический – драма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жеский – дружественный – дру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чный – един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нный – жела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стокий – жёст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енный – жит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ный – жи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родить – огородить – оградить – отгородить –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ерегор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изить – понизить – сниз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латить – опл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инатель – зачин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риный – зв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й – зву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рительный – зрит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етательный – изобретат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тивный – информационный – информац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ирова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онический – иро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усный – искус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ный – исполнит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ный – исходя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нистый – кам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фортабельный – комфор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ный – ко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настый – коренной – корн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ный – костя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очный – красящий – краш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кированный – лак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довый – ледя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истый – 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остный – л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роскопический – микроскоп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женый – морозильный – мороз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ть – од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– нал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минание – упоми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жа – невеж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пимый – нетерпеливый – нетерпим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дачный – неудачл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винённый – обвин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ывок – отры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хватить – охв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ить – отграничить – разгранич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лик – отк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ческий – орга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борный – отбор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ие – укло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яться – уклон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личать(-ся) – различать(-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личие – разли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ятливый – памя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терпеть – претерп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ательный – покупательский – покуп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улистский – популя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енный – почт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ий – прак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ить – предст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ный – представит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нный – призна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тивный – продукт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одительный – производстве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и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тительский – просвещё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цистический – публицис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гливый – пуга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ражение – раздражи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мический – ритм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тический – роман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ытный – скры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рный – слове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противление – сопротивляе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едний – сосед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внимый – сравн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нический – сце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й – тех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ачливый – уда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женный – униз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– фак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щнический – хищ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ский – царственный – царству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– цельный – целос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– экономичный – эконом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тетический – эсте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ческий – этичный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Эффективный – эффектный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4:00Z</dcterms:created>
  <dc:creator>Светлана</dc:creator>
  <dc:description/>
  <dc:language>en-US</dc:language>
  <cp:lastModifiedBy>Светлана</cp:lastModifiedBy>
  <dcterms:modified xsi:type="dcterms:W3CDTF">2016-09-19T12:44:00Z</dcterms:modified>
  <cp:revision>2</cp:revision>
  <dc:subject/>
  <dc:title/>
</cp:coreProperties>
</file>