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ФИ________________________1в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равописание суфф. прил., сущ., гл.</w:t>
      </w:r>
    </w:p>
    <w:p>
      <w:pPr>
        <w:pStyle w:val="Style15"/>
        <w:rPr>
          <w:b/>
          <w:b/>
        </w:rPr>
      </w:pPr>
      <w:r>
        <w:rPr>
          <w:b/>
        </w:rPr>
        <w:t>Вставь пропущенную букву, выполни ГК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Тенёч_к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ожд_к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звоз_ик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аром_ик устал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ель_кий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Близ__ий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емец__кий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яз__кий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Черкес__кий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Цели__ный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есе__ний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Льви__ый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ожа__ый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етр__ый день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етр__ая мельница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аигр__вал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ишепёт__вал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Леле__л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кле__л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ове__л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Честв__вал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оч__вал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уж__вал брюки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аста_вал на своём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так_вал</w:t>
      </w:r>
    </w:p>
    <w:p>
      <w:pPr>
        <w:pStyle w:val="Style15"/>
        <w:rPr>
          <w:b/>
          <w:b/>
        </w:rPr>
      </w:pPr>
      <w:r>
        <w:rPr>
          <w:b/>
        </w:rPr>
        <w:t>ФИ________________________1в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равописание суфф. прил., сущ., гл.</w:t>
      </w:r>
    </w:p>
    <w:p>
      <w:pPr>
        <w:pStyle w:val="Style15"/>
        <w:rPr>
          <w:b/>
          <w:b/>
        </w:rPr>
      </w:pPr>
      <w:r>
        <w:rPr>
          <w:b/>
        </w:rPr>
        <w:t>Вставь пропущенную букву, выполни ГК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Тенёч_к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ожд_к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звоз_ик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аром_ик устал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ель_кий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Близ__ий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емец__кий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яз__кий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Черкес__кий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Цели__ный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есе__ний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Льви__ый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ожа__ый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етр__ый день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етр__ая мельница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аигр__вал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ишепёт__вал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Леле__л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кле__л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ове__л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Честв__вал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оч__вал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уж__вал брюки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аста_вал на своём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так_вал</w:t>
      </w:r>
    </w:p>
    <w:p>
      <w:pPr>
        <w:pStyle w:val="Style15"/>
        <w:rPr/>
      </w:pPr>
      <w:r>
        <w:rPr>
          <w:b/>
        </w:rPr>
        <w:t>ФИ________________________2в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равописание суфф. прил., сущ., гл.</w:t>
      </w:r>
    </w:p>
    <w:p>
      <w:pPr>
        <w:pStyle w:val="Style15"/>
        <w:rPr>
          <w:b/>
          <w:b/>
        </w:rPr>
      </w:pPr>
      <w:r>
        <w:rPr>
          <w:b/>
        </w:rPr>
        <w:t>Вставь пропущенную букву, выполни ГК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Билет_к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огонёч_к 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авод__ик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аправ__ик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ерз__кий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рез__кий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кузнец__кий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турец__кий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авказ__кий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ураган__ый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исьме__ный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тигри__ный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ледя__ной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етр__ый человек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етр__ой двигатель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Маши__ный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авед__вал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аре__л флаг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авис__л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Рассе__л пшено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егод__вал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Гор__вал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остук__вал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ипляс__вал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бслед__вал</w:t>
      </w:r>
    </w:p>
    <w:p>
      <w:pPr>
        <w:pStyle w:val="Style15"/>
        <w:rPr/>
      </w:pPr>
      <w:r>
        <w:rPr>
          <w:b/>
        </w:rPr>
        <w:t>ФИ________________________2в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равописание суфф. прил., сущ., гл.</w:t>
      </w:r>
    </w:p>
    <w:p>
      <w:pPr>
        <w:pStyle w:val="Style15"/>
        <w:rPr>
          <w:b/>
          <w:b/>
        </w:rPr>
      </w:pPr>
      <w:r>
        <w:rPr>
          <w:b/>
        </w:rPr>
        <w:t>Вставь пропущенную букву, выполни ГК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Билет_к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огонёч_к 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авод__ик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аправ__ик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ерз__кий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рез__кий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</w:rPr>
        <w:t>кузнец__кий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турец__кий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авказ__кий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ураган__ый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исьме__ный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тигри__ный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ледя__ной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етр__ый человек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етр__ой двигатель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Маши__ный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авед__вал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аре__л флаг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авис__л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Рассе__л пшено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егод__вал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Гор__вал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остук__вал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ипляс__вал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бслед__вал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39:00Z</dcterms:created>
  <dc:creator>Светлана</dc:creator>
  <dc:description/>
  <dc:language>en-US</dc:language>
  <cp:lastModifiedBy>Светлана</cp:lastModifiedBy>
  <dcterms:modified xsi:type="dcterms:W3CDTF">2016-10-14T14:55:00Z</dcterms:modified>
  <cp:revision>1</cp:revision>
  <dc:subject/>
  <dc:title/>
</cp:coreProperties>
</file>