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   </w:t>
      </w:r>
      <w:r>
        <w:rPr>
          <w:b/>
          <w:sz w:val="21"/>
          <w:szCs w:val="21"/>
        </w:rPr>
        <w:t>Орфоэпия. Ударение.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созЫв</w:t>
        <w:tab/>
        <w:t xml:space="preserve"> 2) стрЕльну </w:t>
        <w:tab/>
        <w:t xml:space="preserve"> 3) издавнА</w:t>
        <w:tab/>
        <w:tab/>
        <w:t xml:space="preserve"> 4) детЯм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отклЮчена    2) нАчался</w:t>
        <w:tab/>
        <w:t xml:space="preserve"> 3) откупОривать</w:t>
        <w:tab/>
        <w:t xml:space="preserve"> 4) отдАвши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килОметр</w:t>
        <w:tab/>
        <w:t xml:space="preserve"> 2) кладОвая</w:t>
        <w:tab/>
        <w:t xml:space="preserve"> 3) отобралА</w:t>
        <w:tab/>
        <w:t>4) без инструктаж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квАртал</w:t>
        <w:tab/>
        <w:t xml:space="preserve"> 2) просвЕрлен</w:t>
        <w:tab/>
        <w:t xml:space="preserve"> 3) красИвее</w:t>
        <w:tab/>
        <w:t xml:space="preserve"> 4) позвАл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верх</w:t>
        <w:tab/>
        <w:t xml:space="preserve"> 2) прибылА </w:t>
        <w:tab/>
        <w:t xml:space="preserve"> 3) налИла  </w:t>
        <w:tab/>
        <w:t xml:space="preserve"> 4) цЕмен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лЫжня</w:t>
        <w:tab/>
        <w:t xml:space="preserve"> 2) крАлась </w:t>
        <w:tab/>
        <w:t xml:space="preserve"> 3) пОняла    </w:t>
        <w:tab/>
        <w:t xml:space="preserve"> 4) (хороших) нОвосте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7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звОним</w:t>
        <w:tab/>
        <w:t xml:space="preserve"> 2) Оптовый </w:t>
        <w:tab/>
        <w:t xml:space="preserve"> 3) нАчал  </w:t>
        <w:tab/>
        <w:t xml:space="preserve"> 4) нАдолго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8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лгАла</w:t>
        <w:tab/>
        <w:t xml:space="preserve"> 2) клАла</w:t>
        <w:tab/>
        <w:t xml:space="preserve"> 3) лИла</w:t>
        <w:tab/>
        <w:t xml:space="preserve"> 4) рвАл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9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сОрит</w:t>
        <w:tab/>
        <w:t xml:space="preserve"> 2) занЯла </w:t>
        <w:tab/>
        <w:t xml:space="preserve"> 3) опредЕлен</w:t>
        <w:tab/>
        <w:t xml:space="preserve"> 4) знАчимость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0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созвонИмся</w:t>
        <w:tab/>
        <w:t xml:space="preserve"> 2) намерЕние</w:t>
        <w:tab/>
        <w:t xml:space="preserve"> 3) нАчата</w:t>
        <w:tab/>
        <w:t xml:space="preserve"> 4) тортЫ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1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Осуг</w:t>
        <w:tab/>
        <w:t xml:space="preserve"> 2) пОняв</w:t>
        <w:tab/>
        <w:t xml:space="preserve"> 3) сОзыв</w:t>
        <w:tab/>
        <w:t xml:space="preserve"> 4) (он) дозвонИтся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2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окУмент</w:t>
        <w:tab/>
        <w:t xml:space="preserve"> 2) красИвее</w:t>
        <w:tab/>
        <w:t xml:space="preserve"> 3) позвОнит</w:t>
        <w:tab/>
        <w:t xml:space="preserve"> 4) медикАменты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3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катАлог</w:t>
        <w:tab/>
        <w:t xml:space="preserve"> 2) щавЕль</w:t>
        <w:tab/>
        <w:t xml:space="preserve"> 3) докУмент</w:t>
        <w:tab/>
        <w:t xml:space="preserve"> 4) отогнАл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4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жился  </w:t>
        <w:tab/>
        <w:t xml:space="preserve"> 2) позвОним</w:t>
        <w:tab/>
        <w:t xml:space="preserve"> 3) опошлИть  </w:t>
        <w:tab/>
        <w:t xml:space="preserve"> 4) вруч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5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жился </w:t>
        <w:tab/>
        <w:t xml:space="preserve"> 2) позвОним</w:t>
        <w:tab/>
        <w:t xml:space="preserve"> 3) опошлИть</w:t>
        <w:tab/>
        <w:t xml:space="preserve"> 4) вруч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6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извЕден   </w:t>
        <w:tab/>
        <w:t xml:space="preserve"> 2) зАгодя</w:t>
        <w:tab/>
        <w:t xml:space="preserve"> 3) щАвель</w:t>
        <w:tab/>
        <w:t xml:space="preserve"> 4) облИлась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7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верх</w:t>
        <w:tab/>
        <w:t xml:space="preserve"> 2) бАловать</w:t>
        <w:tab/>
        <w:t xml:space="preserve"> 3) прИданое</w:t>
        <w:tab/>
        <w:t xml:space="preserve"> 4) начАв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8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влилАсь</w:t>
        <w:tab/>
        <w:t xml:space="preserve"> 2) избАлованный</w:t>
        <w:tab/>
        <w:t xml:space="preserve"> 3) намерЕние</w:t>
        <w:tab/>
        <w:t xml:space="preserve"> 4) нАверх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9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бралА</w:t>
        <w:tab/>
        <w:t xml:space="preserve"> 2) начАтый</w:t>
        <w:tab/>
        <w:t xml:space="preserve"> </w:t>
        <w:tab/>
        <w:t xml:space="preserve"> 3) бантЫ</w:t>
        <w:tab/>
        <w:t xml:space="preserve"> 4) донельзЯ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0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цЕмент</w:t>
        <w:tab/>
        <w:t xml:space="preserve"> 2) бАлованный</w:t>
        <w:tab/>
        <w:t xml:space="preserve"> 3) звОнит</w:t>
        <w:tab/>
        <w:t xml:space="preserve"> 4) прИняли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1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зАгнутый</w:t>
        <w:tab/>
        <w:t xml:space="preserve"> 2) снЯла</w:t>
        <w:tab/>
        <w:tab/>
        <w:t xml:space="preserve"> 3) красивЕе</w:t>
        <w:tab/>
        <w:t xml:space="preserve"> 4) звОн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2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Оверху</w:t>
        <w:tab/>
        <w:t xml:space="preserve"> 2) дЕфис</w:t>
        <w:tab/>
        <w:tab/>
        <w:t xml:space="preserve"> 3) алфАвит</w:t>
        <w:tab/>
        <w:t xml:space="preserve"> 4) щАвель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3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обОстренный</w:t>
        <w:tab/>
        <w:t xml:space="preserve"> 2) бАнты</w:t>
        <w:tab/>
        <w:t xml:space="preserve"> 3) нАчать</w:t>
        <w:tab/>
        <w:t xml:space="preserve"> 4) дОсуг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4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шОфер</w:t>
        <w:tab/>
        <w:t xml:space="preserve"> 2) бАловать</w:t>
        <w:tab/>
        <w:tab/>
        <w:t xml:space="preserve"> 3) цЕпочка</w:t>
        <w:tab/>
        <w:t xml:space="preserve"> 4) нАчали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5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цЕмент</w:t>
        <w:tab/>
        <w:t xml:space="preserve"> 2) клалА</w:t>
        <w:tab/>
        <w:t xml:space="preserve"> 3) прИняли</w:t>
        <w:tab/>
        <w:t xml:space="preserve"> 4) звОн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6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прИняли</w:t>
        <w:tab/>
        <w:t xml:space="preserve"> 2)пОртфель</w:t>
        <w:tab/>
        <w:t xml:space="preserve"> 3) звОнит</w:t>
        <w:tab/>
        <w:t xml:space="preserve"> 4) цЕмен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7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алфАвит</w:t>
        <w:tab/>
        <w:t xml:space="preserve"> 2) начАли</w:t>
        <w:tab/>
        <w:t xml:space="preserve"> 3) бралА</w:t>
        <w:tab/>
        <w:t xml:space="preserve"> 4) килОметр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8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чать</w:t>
        <w:tab/>
        <w:t xml:space="preserve"> 2) прирУченный</w:t>
        <w:tab/>
        <w:t xml:space="preserve"> 3) алфАвит</w:t>
        <w:tab/>
        <w:t xml:space="preserve"> 4) красИвее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9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алфАвит</w:t>
        <w:tab/>
        <w:t xml:space="preserve"> 2) принЯл</w:t>
        <w:tab/>
        <w:tab/>
        <w:t xml:space="preserve"> 3) кУхонный</w:t>
        <w:tab/>
        <w:t xml:space="preserve"> 4) позвАл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0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Ефис</w:t>
        <w:tab/>
        <w:t xml:space="preserve"> 2) бАловать</w:t>
        <w:tab/>
        <w:tab/>
        <w:t xml:space="preserve"> 3) нАчали</w:t>
        <w:tab/>
        <w:t xml:space="preserve"> 4) цЕмен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1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жИвший </w:t>
        <w:tab/>
        <w:t xml:space="preserve"> 2) нАчавшись</w:t>
        <w:tab/>
        <w:tab/>
        <w:t xml:space="preserve"> 3) вклЮчит</w:t>
        <w:tab/>
        <w:t xml:space="preserve"> 4) назвАлась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2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онельзЯ</w:t>
        <w:tab/>
        <w:t xml:space="preserve"> 2) взЯла</w:t>
        <w:tab/>
        <w:t xml:space="preserve"> 3) граждАнство</w:t>
        <w:tab/>
        <w:t xml:space="preserve"> 4) нАверх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3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кухОнный</w:t>
        <w:tab/>
        <w:t xml:space="preserve"> 2) нЕдуг</w:t>
        <w:tab/>
        <w:t xml:space="preserve"> 3) перелИла</w:t>
        <w:tab/>
        <w:tab/>
        <w:t xml:space="preserve"> 4) звон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4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чавший   </w:t>
        <w:tab/>
        <w:t xml:space="preserve"> 2) тОрты</w:t>
        <w:tab/>
        <w:t xml:space="preserve"> 3) сливОвый</w:t>
        <w:tab/>
        <w:tab/>
        <w:t xml:space="preserve"> 4) откупОрил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5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вклЮчен</w:t>
        <w:tab/>
        <w:t xml:space="preserve"> 2) бралА</w:t>
        <w:tab/>
        <w:t xml:space="preserve"> 3) снЯта</w:t>
        <w:tab/>
        <w:tab/>
        <w:t xml:space="preserve"> 4) звОн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6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тОрты</w:t>
        <w:tab/>
        <w:t xml:space="preserve"> 2) прИбыла</w:t>
        <w:tab/>
        <w:t>3) красивЕе</w:t>
        <w:tab/>
        <w:t xml:space="preserve">  </w:t>
        <w:tab/>
        <w:t xml:space="preserve"> 4) сИроты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7. В каком слове 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крЕнится</w:t>
        <w:tab/>
        <w:t xml:space="preserve"> 2) бантЫ</w:t>
        <w:tab/>
        <w:t xml:space="preserve"> 3) квартАл</w:t>
        <w:tab/>
        <w:tab/>
        <w:t xml:space="preserve"> 4) кОрмящи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8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дЕленный</w:t>
        <w:tab/>
        <w:t xml:space="preserve"> 2) понЯв</w:t>
        <w:tab/>
        <w:t xml:space="preserve"> 3) надОлго</w:t>
        <w:tab/>
        <w:t xml:space="preserve"> 4) укреп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9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(белка) ловкА</w:t>
        <w:tab/>
        <w:t xml:space="preserve"> 2) СорвалА</w:t>
        <w:tab/>
        <w:t xml:space="preserve"> 3) наделИт</w:t>
        <w:tab/>
        <w:t xml:space="preserve"> 4) дозвОнится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0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ждАла</w:t>
        <w:tab/>
        <w:tab/>
        <w:t xml:space="preserve"> 2) созЫв</w:t>
        <w:tab/>
        <w:t xml:space="preserve"> 3) намЕрение</w:t>
        <w:tab/>
        <w:t>4) ободрал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1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позвалА</w:t>
        <w:tab/>
        <w:t xml:space="preserve"> 2) принЯл</w:t>
        <w:tab/>
        <w:t xml:space="preserve"> 3) тОрты</w:t>
        <w:tab/>
        <w:t xml:space="preserve"> 4)начАв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2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клалА</w:t>
        <w:tab/>
        <w:t xml:space="preserve"> 2) звалА</w:t>
        <w:tab/>
        <w:t xml:space="preserve"> 3) слИвовый</w:t>
        <w:tab/>
        <w:t xml:space="preserve"> 4) ненадОлго</w:t>
      </w:r>
    </w:p>
    <w:p>
      <w:pPr>
        <w:pStyle w:val="Style16"/>
        <w:rPr/>
      </w:pPr>
      <w:r>
        <w:rPr>
          <w:sz w:val="21"/>
          <w:szCs w:val="21"/>
        </w:rPr>
        <w:t>43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бОроду</w:t>
        <w:tab/>
        <w:t xml:space="preserve"> 2) бАнты</w:t>
        <w:tab/>
        <w:t xml:space="preserve"> 3) досУха</w:t>
        <w:tab/>
        <w:t xml:space="preserve"> 4) щем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4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Онизу</w:t>
        <w:tab/>
        <w:t xml:space="preserve"> 2) прибЫв</w:t>
        <w:tab/>
        <w:t xml:space="preserve"> 3) принЯтый</w:t>
        <w:tab/>
        <w:t xml:space="preserve"> 4) щЁлкать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5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>1) бухгалтерОв</w:t>
        <w:tab/>
        <w:t xml:space="preserve"> 2) диспансЕр</w:t>
        <w:tab/>
        <w:t xml:space="preserve"> 3) прозорлИва</w:t>
        <w:tab/>
        <w:t>4) обострИть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6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Ефис</w:t>
        <w:tab/>
        <w:t xml:space="preserve"> 2) слИвовый</w:t>
        <w:tab/>
        <w:t xml:space="preserve"> 3) обзвонИт</w:t>
        <w:tab/>
        <w:t xml:space="preserve"> 4) начАв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7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убралА</w:t>
        <w:tab/>
        <w:t xml:space="preserve"> 2) позвОнишь</w:t>
        <w:tab/>
        <w:t xml:space="preserve"> 3) мозаИчный</w:t>
        <w:tab/>
        <w:t xml:space="preserve">  </w:t>
        <w:tab/>
        <w:t xml:space="preserve"> 4) бОроду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8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согнУтый</w:t>
        <w:tab/>
        <w:t xml:space="preserve"> 2)нАчатый</w:t>
        <w:tab/>
        <w:t xml:space="preserve"> 3) дОнизу</w:t>
        <w:tab/>
        <w:t xml:space="preserve"> 4) лгал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9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каталОг</w:t>
        <w:tab/>
        <w:t xml:space="preserve"> 2) тортЫ</w:t>
        <w:tab/>
        <w:t xml:space="preserve"> 3) красИвейший</w:t>
        <w:tab/>
        <w:t xml:space="preserve"> 4) ворвалАсь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0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прибЫть</w:t>
        <w:tab/>
        <w:t xml:space="preserve"> 2) зАняло</w:t>
        <w:tab/>
        <w:t xml:space="preserve"> 3) сливОвый</w:t>
        <w:tab/>
        <w:t xml:space="preserve">  </w:t>
        <w:tab/>
        <w:t xml:space="preserve"> 4) новостЕ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1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грАжданство</w:t>
        <w:tab/>
        <w:t xml:space="preserve"> 2) лЕкторов</w:t>
        <w:tab/>
        <w:t xml:space="preserve"> 3) гналА</w:t>
        <w:tab/>
        <w:t xml:space="preserve"> 4) сОгнутый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2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бАнты</w:t>
        <w:tab/>
        <w:t xml:space="preserve"> 2) сИроты</w:t>
        <w:tab/>
        <w:t xml:space="preserve"> 3) позвонИшь</w:t>
        <w:tab/>
        <w:t xml:space="preserve"> </w:t>
        <w:tab/>
        <w:t xml:space="preserve"> 4) каталОг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3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тамОжня</w:t>
        <w:tab/>
        <w:t xml:space="preserve"> 2) обогналА</w:t>
        <w:tab/>
        <w:t xml:space="preserve"> 3) слИвовый</w:t>
        <w:tab/>
        <w:t xml:space="preserve"> </w:t>
        <w:tab/>
        <w:t xml:space="preserve"> 4) повтОренны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4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заперлА</w:t>
        <w:tab/>
        <w:t xml:space="preserve"> 2) отдАв</w:t>
        <w:tab/>
        <w:t xml:space="preserve"> 3) углУбить</w:t>
        <w:tab/>
        <w:t xml:space="preserve"> </w:t>
        <w:tab/>
        <w:t xml:space="preserve"> 4) граждАнство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5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нАчатый</w:t>
        <w:tab/>
        <w:t xml:space="preserve"> 2) прозорлИва</w:t>
        <w:tab/>
        <w:t xml:space="preserve">  </w:t>
        <w:tab/>
        <w:t xml:space="preserve"> 3) звОнишь</w:t>
        <w:tab/>
        <w:t xml:space="preserve"> 4) жалюзИ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6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жАлюзи</w:t>
        <w:tab/>
        <w:t xml:space="preserve"> 2) каталОг</w:t>
        <w:tab/>
        <w:t xml:space="preserve"> 3) оптОвый</w:t>
        <w:tab/>
        <w:t xml:space="preserve">  </w:t>
        <w:tab/>
        <w:t xml:space="preserve"> 4) облегч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7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обогналА</w:t>
        <w:tab/>
        <w:t xml:space="preserve"> 2) квартАл</w:t>
        <w:tab/>
        <w:t xml:space="preserve"> 3) красивЕйший</w:t>
        <w:tab/>
        <w:t xml:space="preserve"> 4) экспЕр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8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бухгалтерОв</w:t>
        <w:tab/>
        <w:t xml:space="preserve"> 2) гналА</w:t>
        <w:tab/>
        <w:t xml:space="preserve"> 3) прибЫв</w:t>
        <w:tab/>
        <w:t xml:space="preserve"> 4) ненадОлго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59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бАнты</w:t>
        <w:tab/>
        <w:t xml:space="preserve"> 2) накрЕнится</w:t>
        <w:tab/>
        <w:tab/>
        <w:t xml:space="preserve"> 3) мозаИчный</w:t>
        <w:tab/>
        <w:tab/>
        <w:t xml:space="preserve"> 4) отдАв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0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испансЕр</w:t>
        <w:tab/>
        <w:t xml:space="preserve"> 2) докумЕнт</w:t>
        <w:tab/>
        <w:t xml:space="preserve"> </w:t>
        <w:tab/>
        <w:t xml:space="preserve"> 3) ловкА</w:t>
        <w:tab/>
        <w:t xml:space="preserve"> 4) дозвОнятся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1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понЯв</w:t>
        <w:tab/>
        <w:t xml:space="preserve"> 2) наши срЕдства</w:t>
        <w:tab/>
        <w:t xml:space="preserve"> 3) диспАнсер</w:t>
        <w:tab/>
        <w:t xml:space="preserve"> 4) бОроду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2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свеклА</w:t>
        <w:tab/>
        <w:t xml:space="preserve"> 2) красИвее</w:t>
        <w:tab/>
        <w:tab/>
        <w:t xml:space="preserve"> 3) нАчал</w:t>
        <w:tab/>
        <w:t xml:space="preserve"> 4) слИвовы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3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 Отрочество</w:t>
        <w:tab/>
        <w:tab/>
        <w:t xml:space="preserve"> 2) сИроты</w:t>
        <w:tab/>
        <w:t xml:space="preserve"> 3) клАла</w:t>
        <w:tab/>
        <w:t xml:space="preserve"> 4) поднЯв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4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 Отрочество</w:t>
        <w:tab/>
        <w:tab/>
        <w:t xml:space="preserve"> 2) сИроты</w:t>
        <w:tab/>
        <w:t xml:space="preserve"> 3) клАла</w:t>
        <w:tab/>
        <w:t xml:space="preserve"> 4) поднЯв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5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тОртов</w:t>
        <w:tab/>
        <w:tab/>
        <w:t xml:space="preserve"> 2) повтОрит</w:t>
        <w:tab/>
        <w:t xml:space="preserve"> 3) крАны</w:t>
        <w:tab/>
        <w:t xml:space="preserve"> 4) приручЁнны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6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извЕден</w:t>
        <w:tab/>
        <w:t xml:space="preserve">  </w:t>
        <w:tab/>
        <w:t xml:space="preserve"> 2) укрепИт</w:t>
        <w:tab/>
        <w:t xml:space="preserve"> 3) откУпорил</w:t>
        <w:tab/>
        <w:t xml:space="preserve"> 4) дефИс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7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овостЕй</w:t>
        <w:tab/>
        <w:tab/>
        <w:t xml:space="preserve"> 2) снялА</w:t>
        <w:tab/>
        <w:t xml:space="preserve"> 3) дЕфис</w:t>
        <w:tab/>
        <w:t xml:space="preserve"> 4) ненадОлго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8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портфЕль</w:t>
        <w:tab/>
        <w:tab/>
        <w:t xml:space="preserve"> 2) дОсуг</w:t>
        <w:tab/>
        <w:t xml:space="preserve"> 3) сверлИшь</w:t>
        <w:tab/>
        <w:t xml:space="preserve"> 4) ободрЁнны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9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навЕрх</w:t>
        <w:tab/>
        <w:tab/>
        <w:t xml:space="preserve"> 2) понЯв</w:t>
        <w:tab/>
        <w:t xml:space="preserve"> 3) обогнАла</w:t>
        <w:tab/>
        <w:t xml:space="preserve"> 4) лЕкторы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70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оговОренность  </w:t>
        <w:tab/>
        <w:t xml:space="preserve"> 2) занятА</w:t>
        <w:tab/>
        <w:t xml:space="preserve"> 3) пОручни</w:t>
        <w:tab/>
        <w:t xml:space="preserve"> 4) лгал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71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договОренность</w:t>
        <w:tab/>
        <w:t>2) занятА</w:t>
        <w:tab/>
        <w:t xml:space="preserve"> 3) пОручни</w:t>
        <w:tab/>
        <w:t xml:space="preserve"> 4) лгал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72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звонИм</w:t>
        <w:tab/>
        <w:tab/>
        <w:t xml:space="preserve"> 2) оптОвый</w:t>
        <w:tab/>
        <w:t xml:space="preserve"> 3) мозАичный</w:t>
        <w:tab/>
        <w:t xml:space="preserve"> 4) отключЁнны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73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снЯта</w:t>
        <w:tab/>
        <w:t xml:space="preserve">  </w:t>
        <w:tab/>
        <w:t xml:space="preserve"> 2) позвалА</w:t>
        <w:tab/>
        <w:t xml:space="preserve"> 3) плодоносИть4) слИвовы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74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каталОг</w:t>
        <w:tab/>
        <w:t xml:space="preserve"> </w:t>
        <w:tab/>
        <w:t xml:space="preserve"> 2) обОдрить</w:t>
        <w:tab/>
        <w:t xml:space="preserve"> 3) полилА</w:t>
        <w:tab/>
        <w:t xml:space="preserve"> 4) обзвонИ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75. 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rPr/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1) свЁкла</w:t>
        <w:tab/>
        <w:t xml:space="preserve"> 2) прозорлИва</w:t>
        <w:tab/>
        <w:tab/>
        <w:t xml:space="preserve"> 3) вероисповедАние</w:t>
        <w:tab/>
        <w:t>4) дОнизу</w:t>
      </w:r>
    </w:p>
    <w:p>
      <w:pPr>
        <w:pStyle w:val="Style16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Style16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6:00Z</dcterms:created>
  <dc:creator>Светлана</dc:creator>
  <dc:description/>
  <cp:keywords/>
  <dc:language>en-US</dc:language>
  <cp:lastModifiedBy>1</cp:lastModifiedBy>
  <cp:lastPrinted>2014-10-31T08:16:00Z</cp:lastPrinted>
  <dcterms:modified xsi:type="dcterms:W3CDTF">2014-10-31T05:17:00Z</dcterms:modified>
  <cp:revision>4</cp:revision>
  <dc:subject/>
  <dc:title/>
</cp:coreProperties>
</file>