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ФИ________________________________________________________1в</w:t>
      </w:r>
    </w:p>
    <w:p>
      <w:pPr>
        <w:pStyle w:val="Style15"/>
        <w:rPr>
          <w:b/>
          <w:b/>
        </w:rPr>
      </w:pPr>
      <w:r>
        <w:rPr>
          <w:b/>
        </w:rPr>
        <w:t>Зачет по местоимениям и слитно\раздельно\дефисному написанию слов</w:t>
      </w:r>
    </w:p>
    <w:p>
      <w:pPr>
        <w:pStyle w:val="Style15"/>
        <w:rPr/>
      </w:pPr>
      <w:r>
        <w:rPr/>
        <w:t>Задание: соедини, раздели, поставь дефис (-) на месте пробела, выполни ГК своего выбора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Кое_какой, н_кто не пришел, кто_то сказал, что_либо принести, кое_у_кого спросил, н_чего не делал, кое_с_кем поговорил, н_кто странный.</w:t>
      </w:r>
    </w:p>
    <w:p>
      <w:pPr>
        <w:pStyle w:val="Style15"/>
        <w:spacing w:lineRule="auto" w:line="360"/>
        <w:rPr/>
      </w:pPr>
      <w:r>
        <w:rPr/>
        <w:t>Метео_наблюдение, микро_процессор, научно_технический, широко_экранный, пол_листа, автомобильно_тракторный, фото_охота, авиа_шоу, голубовато_серый, жизне_описание, потому_что, из_за, жилищно_строительный, военно_служащие, по_над пропастью, так_как, восьми_стишие, древне_русский, плащ_палатка, как_будто, полу_мера, пол_Японии, пол_отрочества, пол_дорог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ФИ________________________________________________________1в</w:t>
      </w:r>
    </w:p>
    <w:p>
      <w:pPr>
        <w:pStyle w:val="Style15"/>
        <w:rPr>
          <w:b/>
          <w:b/>
        </w:rPr>
      </w:pPr>
      <w:r>
        <w:rPr>
          <w:b/>
        </w:rPr>
        <w:t>Зачет по местоимениям и слитно\раздельно\дефисному написанию слов</w:t>
      </w:r>
    </w:p>
    <w:p>
      <w:pPr>
        <w:pStyle w:val="Style15"/>
        <w:rPr/>
      </w:pPr>
      <w:r>
        <w:rPr/>
        <w:t>Задание: соедини, раздели, поставь дефис (-) на месте пробела, выполни ГК своего выбора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Кое_какой, н_кто не пришел, кто_то сказал, что_либо принести, кое_у_кого спросил, н_чего не делал, кое_с_кем поговорил, н_кто странный.</w:t>
      </w:r>
    </w:p>
    <w:p>
      <w:pPr>
        <w:pStyle w:val="Style15"/>
        <w:spacing w:lineRule="auto" w:line="360"/>
        <w:rPr/>
      </w:pPr>
      <w:r>
        <w:rPr/>
        <w:t>Метео_наблюдение, микро_процессор, научно_технический, широко_экранный, пол_листа, автомобильно_тракторный, фото_охота, авиа_шоу, голубовато_серый, жизне_описание, потому_что, из_за, жилищно_строительный, военно_служащие, по_над пропастью, так_как, восьми_стишие, древне_русский, плащ_палатка, как_будто, полу_мера, пол_Японии, пол_отрочества, пол_дороги.</w:t>
      </w:r>
    </w:p>
    <w:p>
      <w:pPr>
        <w:pStyle w:val="Style15"/>
        <w:rPr>
          <w:b/>
          <w:b/>
        </w:rPr>
      </w:pPr>
      <w:r>
        <w:rPr>
          <w:b/>
        </w:rPr>
        <w:t>ФИ________________________________________________________2в</w:t>
      </w:r>
    </w:p>
    <w:p>
      <w:pPr>
        <w:pStyle w:val="Style15"/>
        <w:rPr>
          <w:b/>
          <w:b/>
        </w:rPr>
      </w:pPr>
      <w:r>
        <w:rPr>
          <w:b/>
        </w:rPr>
        <w:t>Зачет по местоимениям и слитно\раздельно\дефисному написанию слов</w:t>
      </w:r>
    </w:p>
    <w:p>
      <w:pPr>
        <w:pStyle w:val="Style15"/>
        <w:rPr/>
      </w:pPr>
      <w:r>
        <w:rPr/>
        <w:t>Задание: соедини, раздели, поставь дефис (-) на месте пробела, выполни ГК своего выбора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Кое_кому, н_кто вбежал в дверь, какой_то человек,  сколько_либо принести, кое_в_ком ошибся,  н_кому  не поручал, кое_при_ком оказался, н_кто не хотел говорить.</w:t>
      </w:r>
    </w:p>
    <w:p>
      <w:pPr>
        <w:pStyle w:val="Style15"/>
        <w:spacing w:lineRule="auto" w:line="360"/>
        <w:rPr/>
      </w:pPr>
      <w:r>
        <w:rPr/>
        <w:t>Земле_владение, высоко_идейный, военно_полевой, лето_исчисление, как_будто, из_за усталости, пол_августа, полу_оборот, пол_Австрии, пол_дня, тогрово_промышленный, видео_запись, слабо_кислый, старо_славянский, черно_глазый, русско_английский, жар_птица, потому_что, био_сфера, по_над степь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ФИ________________________________________________________2в</w:t>
      </w:r>
    </w:p>
    <w:p>
      <w:pPr>
        <w:pStyle w:val="Style15"/>
        <w:rPr>
          <w:b/>
          <w:b/>
        </w:rPr>
      </w:pPr>
      <w:r>
        <w:rPr>
          <w:b/>
        </w:rPr>
        <w:t>Зачет по местоимениям и слитно\раздельно\дефисному написанию слов</w:t>
      </w:r>
    </w:p>
    <w:p>
      <w:pPr>
        <w:pStyle w:val="Style15"/>
        <w:rPr/>
      </w:pPr>
      <w:r>
        <w:rPr/>
        <w:t>Задание: соедини, раздели, поставь дефис (-) на месте пробела, выполни ГК своего выбора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/>
        <w:t>Кое_кому, н_кто вбежал в дверь, какой_то человек,  сколько_либо принести, кое_в_ком ошибся,  н_кому  не поручал, кое_при_ком оказался, н_кто не хотел говорить.</w:t>
      </w:r>
    </w:p>
    <w:p>
      <w:pPr>
        <w:pStyle w:val="Style15"/>
        <w:spacing w:lineRule="auto" w:line="360"/>
        <w:rPr/>
      </w:pPr>
      <w:r>
        <w:rPr/>
        <w:t>Земле_владение, высоко_идейный, военно_полевой, лето_исчисление, как_будто, из_за усталости, пол_августа, полу_оборот, пол_Австрии, пол_дня, тогрово_промышленный, видео_запись, слабо_кислый, старо_славянский, черно_глазый, русско_английский, жар_птица, потому_что, био_сфера, по_над степью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04:00Z</dcterms:created>
  <dc:creator>Светлана</dc:creator>
  <dc:description/>
  <dc:language>en-US</dc:language>
  <cp:lastModifiedBy>Светлана</cp:lastModifiedBy>
  <dcterms:modified xsi:type="dcterms:W3CDTF">2016-11-11T16:04:00Z</dcterms:modified>
  <cp:revision>2</cp:revision>
  <dc:subject/>
  <dc:title/>
</cp:coreProperties>
</file>