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чет по правописанию частиц НЕ и НИ 1 вариант</w:t>
      </w:r>
    </w:p>
    <w:p>
      <w:pPr>
        <w:pStyle w:val="Style15"/>
        <w:spacing w:lineRule="auto" w:line="480"/>
        <w:rPr>
          <w:u w:val="single"/>
        </w:rPr>
      </w:pPr>
      <w:r>
        <w:rPr/>
        <w:t xml:space="preserve">Задание: </w:t>
      </w:r>
      <w:r>
        <w:rPr>
          <w:u w:val="single"/>
        </w:rPr>
        <w:t>соедини (/), раздели (</w:t>
      </w:r>
      <w:r>
        <w:rPr>
          <w:u w:val="single"/>
          <w:lang w:val="en-US"/>
        </w:rPr>
        <w:t>I</w:t>
      </w:r>
      <w:r>
        <w:rPr>
          <w:u w:val="single"/>
        </w:rPr>
        <w:t>). Выполни ГК выбора Е/И и слитного/раздельного написания НЕ и НИ со словами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_ чем н_ удивить; н__как н__возможно; н__кто другой  н__сделает; н_ рыба н_ мясо; н__куда н__ деться; н__где н_ была; н__сколько н_ жаль; н_что н_ волнует; н_как н_ могу; н_ обязан н_ петь, н_ плясать; н__ куда н__ выходить; н__куда пойти; н__мало н_ испугался; н_ о чем спорить; н_ жду н__чего; н__когда н__ нуждался; н__почем н__ уступит; как н__ работал, н__чего н__ получил; н__ мог н__ прийти; бродили, пока н__ устали; он чуть ли н__ гений; сколько н__ меняй, все будет то же; нет н__чего, что н__ мог бы он сделать; он был н__ жив н__мертв; нельзя н__ задержаться; на небе н__ облачка; куда н__ глянь, всюду рожь; как н__ досадно, но придется согласиться.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 стремительный пляс пустился (не, ни) кто иной, как электрик. (Не, ни)кто иной не умел делать того, что он умел . Нужно, чтобы дело это было поручено (не, ни) кому другому, как первому и лучшему актеру-художнику, какой отыщется в труппе. (Не, ни) кому другому этого поручить было нельзя.</w:t>
      </w:r>
    </w:p>
    <w:p>
      <w:pPr>
        <w:pStyle w:val="Style15"/>
        <w:rPr/>
      </w:pPr>
      <w:r>
        <w:rPr/>
        <w:t>ФИ________________________________________________________________</w:t>
      </w:r>
    </w:p>
    <w:p>
      <w:pPr>
        <w:pStyle w:val="Style15"/>
        <w:jc w:val="center"/>
        <w:rPr/>
      </w:pPr>
      <w:r>
        <w:rPr>
          <w:b/>
        </w:rPr>
        <w:t>Зачет по правописанию частиц НЕ и НИ 2 вариант</w:t>
      </w:r>
    </w:p>
    <w:p>
      <w:pPr>
        <w:pStyle w:val="Style15"/>
        <w:spacing w:lineRule="auto" w:line="480"/>
        <w:rPr>
          <w:u w:val="single"/>
        </w:rPr>
      </w:pPr>
      <w:r>
        <w:rPr/>
        <w:t xml:space="preserve">Задание: </w:t>
      </w:r>
      <w:r>
        <w:rPr>
          <w:u w:val="single"/>
        </w:rPr>
        <w:t>соедини (/), раздели (</w:t>
      </w:r>
      <w:r>
        <w:rPr>
          <w:u w:val="single"/>
          <w:lang w:val="en-US"/>
        </w:rPr>
        <w:t>I</w:t>
      </w:r>
      <w:r>
        <w:rPr>
          <w:u w:val="single"/>
        </w:rPr>
        <w:t>). Выполни ГК выбора Е/И и слитного/раздельного написания НЕ и НИ со словами.</w:t>
      </w:r>
    </w:p>
    <w:p>
      <w:pPr>
        <w:pStyle w:val="Style15"/>
        <w:spacing w:lineRule="auto" w:line="480"/>
        <w:rPr/>
      </w:pPr>
      <w:r>
        <w:rPr>
          <w:sz w:val="24"/>
          <w:szCs w:val="24"/>
        </w:rPr>
        <w:t>Поселок н__чем н__ прикрыт; на небе н__ облачка; кто бы н__ зашел, всем есть место; машина н__ взад н__ вперед; н__ строчки н__ написал; где бы ты н__ работал, работай на совесть; н__кто н__ заменит мне тебя. Снега как н__ бывало! Нет н__ конца н__ края; нельзя н__ любить его; кто же н__ любит леса!; нет теперь мест, где бы н__ ступала нога человека; н__ обойдешься, чтобы н__ слукавить; опасаюсь, как бы н__ проговориться; кого только н__ встретишь на реке; сколько н__ вглядывались, н__ видели земли; сколько бы н__ суетились, все кончится сном; н__ звезд, н__ луны; сколько он н__ просил, н__кто н__ дал н__ рубля.</w:t>
      </w:r>
    </w:p>
    <w:p>
      <w:pPr>
        <w:pStyle w:val="Style15"/>
        <w:spacing w:lineRule="auto" w:line="48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Не, ни) кому другому этого поручить было нельзя.  Я целыми днями читал, (не, ни) чем иным заниматься не хотелось. Этот провал (в Пятигорске) есть (не, ни) что иное, как потухший кратер . Гость был (не, ни) кто другой, как наш почтенный Павел Иванович Чичиков. </w:t>
      </w:r>
    </w:p>
    <w:p>
      <w:pPr>
        <w:pStyle w:val="Style15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34:00Z</dcterms:created>
  <dc:creator>Светлана</dc:creator>
  <dc:description/>
  <dc:language>en-US</dc:language>
  <cp:lastModifiedBy>Светлана</cp:lastModifiedBy>
  <cp:lastPrinted>2015-04-10T19:58:00Z</cp:lastPrinted>
  <dcterms:modified xsi:type="dcterms:W3CDTF">2015-04-10T15:59:00Z</dcterms:modified>
  <cp:revision>1</cp:revision>
  <dc:subject/>
  <dc:title/>
</cp:coreProperties>
</file>