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чет по производным предлогам 1 вариан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Укажите производный предлог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несмотря на то что</w:t>
        <w:tab/>
        <w:tab/>
        <w:t>2) не смотр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благодаря тому что</w:t>
        <w:tab/>
        <w:tab/>
        <w:t>4) невзирая на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Укажите непроизводный предлог: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вследствие</w:t>
        <w:tab/>
        <w:tab/>
        <w:tab/>
        <w:t>2) чере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вроде</w:t>
        <w:tab/>
        <w:tab/>
        <w:tab/>
        <w:t>4) наподобие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 Какой предлог не является производным?</w:t>
      </w:r>
    </w:p>
    <w:p>
      <w:pPr>
        <w:pStyle w:val="Style15"/>
        <w:rPr/>
      </w:pPr>
      <w:r>
        <w:rPr>
          <w:sz w:val="21"/>
          <w:szCs w:val="21"/>
        </w:rPr>
        <w:t>1) перед</w:t>
        <w:tab/>
        <w:t>2) насчёт</w:t>
        <w:tab/>
        <w:t>3) мимо</w:t>
        <w:tab/>
        <w:t>4) благодаря</w:t>
      </w:r>
    </w:p>
    <w:p>
      <w:pPr>
        <w:pStyle w:val="Style15"/>
        <w:rPr/>
      </w:pPr>
      <w:r>
        <w:rPr>
          <w:b/>
          <w:sz w:val="21"/>
          <w:szCs w:val="21"/>
        </w:rPr>
        <w:t>4. В каком предложении выделенное слово является производным предлогом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Полоса леса серовато чернела ВДАЛИ. (И.Бунин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) НАВСТРЕЧУ летели, покачиваясь, белые космы тумана. (А.Иванов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Остроухов, прижавшись в угол, следил машинально за всем, что происходило ВОКРУГ него.(В.Некрасов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От орудийной стрельбы гудело все ВОКРУГ, вздрагивала земля от взрывов.(А.Толстой)</w:t>
      </w:r>
    </w:p>
    <w:p>
      <w:pPr>
        <w:pStyle w:val="Style15"/>
        <w:rPr/>
      </w:pPr>
      <w:r>
        <w:rPr>
          <w:b/>
          <w:sz w:val="21"/>
          <w:szCs w:val="21"/>
        </w:rPr>
        <w:t>5. Укажите предложение, в котором выделенное слово не является предлого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Ты, конечно, понимаешь, что я имею (В)ВИДУ. (Проскурин П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К планёрке он был не готов (В)ВИДУ абсолютного отсутствия идей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Корнилов, (В)ВИДУ опасного положения на Юго-Западном фронте, приехать не смог. (Понизовский В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(В)ВИДУ сложности и ответственности дела разрешите мне ехать немедленно. </w:t>
      </w:r>
    </w:p>
    <w:p>
      <w:pPr>
        <w:pStyle w:val="Style15"/>
        <w:rPr/>
      </w:pPr>
      <w:r>
        <w:rPr>
          <w:b/>
          <w:sz w:val="21"/>
          <w:szCs w:val="21"/>
        </w:rPr>
        <w:t>6. Укажите предложение, в котором выделенное слово является предлогом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Струящаяся зелень берёз, как неохватная, необозримая зелёная река в неровно шевелящихся солнечных пятнах, стремилась, текла в одном направлении СОГЛАСНО и ровно. (Проскурин П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Где-то в отдалении, внизу, стучали и перекатывались шаги торопливо расходившихся, СОГЛАСНО приказу, новоявленных артиллеристов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Хор пел СОГЛАСНО и чинно. (Нагишкин Д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Оба моряка СОГЛАСНО кивнули головами. (Тренев В.) </w:t>
      </w:r>
    </w:p>
    <w:p>
      <w:pPr>
        <w:pStyle w:val="Style15"/>
        <w:rPr/>
      </w:pPr>
      <w:r>
        <w:rPr>
          <w:b/>
          <w:sz w:val="21"/>
          <w:szCs w:val="21"/>
        </w:rPr>
        <w:t>7. Укажите вариант ответа, в котором выделенное слово не является предлого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Инстинкты преобладают и В СИЛУ темперамента требуют немедленного исхода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) А дочь смотрела на него, ждала. Она все ещё верила В СИЛУ и всемогущество отца. (Кубанский Г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Дунуло ещё раз, и тогда, открыв глаза, Левий увидел, что все в мире, под влиянием ли его проклятий или В СИЛУ каких-либо других причин, изменилось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Утром Катя Теплова получила назначение в отдел. А Саше под расписку объявили приказ: чекисты, которые В СИЛУ военной необходимости покинули свои города, должны вернуться к месту работы.(Крон А.) </w:t>
      </w:r>
    </w:p>
    <w:p>
      <w:pPr>
        <w:pStyle w:val="Style15"/>
        <w:rPr/>
      </w:pPr>
      <w:r>
        <w:rPr>
          <w:b/>
          <w:sz w:val="21"/>
          <w:szCs w:val="21"/>
        </w:rPr>
        <w:t>8. Укажите предложение, в котором выделенное слово не является предлого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Я поехал в деревню к приятелю Ивану Антоновичу, чтобы договориться (НА)СЧЁТ охоты.(Скребицкий Г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) И снова, в этот час, он [Артамонов] подумал, что некоторую долю его греха справедливо будет отнести (НА)СЧЁТ сына. (Горький М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Попытки поэта сочинить заявление (НА)СЧЁТ страшного консультанта не привели ни к чему. (Булгаков М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А вот (НА)СЧЁТ отпуска, пожалуй, поговорить стоит. (Беляев А.)</w:t>
      </w:r>
    </w:p>
    <w:p>
      <w:pPr>
        <w:pStyle w:val="Style15"/>
        <w:rPr/>
      </w:pPr>
      <w:r>
        <w:rPr>
          <w:b/>
          <w:sz w:val="21"/>
          <w:szCs w:val="21"/>
        </w:rPr>
        <w:t>9.  Укажите предложение, в котором выделенное слово не является производным предлогом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Удаление Степана Богдановича из Варьете не доставило Римскому той радости, о которой он так жадно мечтал В ПРОДОЛЖЕНИЕ нескольких лет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Частая раздражительность Нины, ее капризы, которые стали проявляться ВСЛЕДСТВИЕ ее болезни, охотно прощались бедной девочке. (Чарская Л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В ТЕЧЕНИЕ всей оставшейся ночи этот человек не дал Иванову сомкнуть глаз, объясняя всё о колодцах и водопроводах.(Залыгин С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ВПОСЛЕДСТВИИ мне много раз доводилось любоваться северным сиянием. </w:t>
      </w:r>
    </w:p>
    <w:p>
      <w:pPr>
        <w:pStyle w:val="Style15"/>
        <w:rPr/>
      </w:pPr>
      <w:r>
        <w:rPr>
          <w:b/>
          <w:sz w:val="21"/>
          <w:szCs w:val="21"/>
        </w:rPr>
        <w:t>10. Укажите вариант ответа, в котором выделенное слово не является предлогом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В кабинете робко гремели стулья, приглашённые рассаживались ВДОЛЬ стен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Был там, например, деревянный сундучок, сработанный сельским плотником лет сто назад. Крышка его, треснутая ВДОЛЬ, грозила развалиться. (Дудинцев В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И мы увидели первую звезду, пробивавшуюся ВДОЛЬ Млечного Пути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Струи вод этой священной реки проходили ВДОЛЬ берега. </w:t>
      </w:r>
    </w:p>
    <w:p>
      <w:pPr>
        <w:pStyle w:val="Style15"/>
        <w:rPr/>
      </w:pPr>
      <w:r>
        <w:rPr>
          <w:b/>
          <w:sz w:val="21"/>
          <w:szCs w:val="21"/>
        </w:rPr>
        <w:t>11. Укажите предложение, в котором выделенное слово является предлогом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Офицеры, стоявшие ВОКРУГ, засмеялись. (Рысс Е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От орудийной стрельбы гудело все ВОКРУГ, вздрагивала земля от взрывов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Динка тщетно оглядывается ВОКРУГ и, неторопливо постукивая пальцами о прилавок, ждёт. (Осеева В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ВОКРУГ небольшого озера с глинистыми берегами росли кусты, в них и устраивал засаду охотник. (Воскобойников В.)</w:t>
      </w:r>
    </w:p>
    <w:p>
      <w:pPr>
        <w:pStyle w:val="Style15"/>
        <w:rPr/>
      </w:pPr>
      <w:r>
        <w:rPr>
          <w:b/>
          <w:sz w:val="21"/>
          <w:szCs w:val="21"/>
        </w:rPr>
        <w:t>12. Укажите предложение, в котором выделенное слово является предлогом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ВНУТРИ, если войти с улицы, был маленький полутёмный дворик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Орехи были еще зелёные, ВНУТРИ них, словно в вате, лежали маленькие ядрышки. (Осеева В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Огромный дом, в котором родился Грэй, был мрачен ВНУТРИ и величественен снаружи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Двери распахнуты, ВНУТРИ ни души. (Иванов В.)</w:t>
      </w:r>
    </w:p>
    <w:p>
      <w:pPr>
        <w:pStyle w:val="Style15"/>
        <w:rPr/>
      </w:pPr>
      <w:r>
        <w:rPr>
          <w:b/>
          <w:sz w:val="21"/>
          <w:szCs w:val="21"/>
        </w:rPr>
        <w:t>13. Укажите предложение, в котором выделенное слово является предлогом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Когда райцентр остался далеко ПОЗАДИ, Ерманский вдруг спохватился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) На прямом участке дороги перед Климовым возникла ВПЕРЕДИ над горизонтом полная бледная луна. (Ершов В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Директор с профессором Дубровским стояли ПОСРЕДИ поляны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Собака покорно поплелась СЗАДИ. (Арсеньев В.)</w:t>
      </w:r>
    </w:p>
    <w:p>
      <w:pPr>
        <w:pStyle w:val="Style15"/>
        <w:rPr/>
      </w:pPr>
      <w:r>
        <w:rPr>
          <w:b/>
          <w:sz w:val="21"/>
          <w:szCs w:val="21"/>
        </w:rPr>
        <w:t>14. Укажите предложение, в котором выделенное слово является производным предлогом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) Владик смотрел ПОВЕРХ озера, туда, где по склону поросшего лесом холма вилась тропинка. (Рысс Е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) Вся в звёздах молодая ночь бросала СВЕРХУ свет и холод. (Шишков В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) Ребята выбираются НАВЕРХ и, подпрыгивая от холода, вытряхивают из валенок снег. (Осеева В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В просторном дворе засыпанные зерном амбары, ДОВЕРХУ забитые свежим сеном сараи и конюшни. (Осеева В.)</w:t>
      </w:r>
    </w:p>
    <w:p>
      <w:pPr>
        <w:pStyle w:val="Style15"/>
        <w:rPr/>
      </w:pPr>
      <w:r>
        <w:rPr>
          <w:b/>
          <w:sz w:val="21"/>
          <w:szCs w:val="21"/>
        </w:rPr>
        <w:t xml:space="preserve">15.  Укажите предложение, в котором есть производный предлог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Так продолжалось в течение целой недели. (Абрамов Ф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Двери были раскрыты настежь, но хозяев в доме не оказалось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Вскоре с улицы прибежала Наташа, встретившая меня так, как будто мы с ней были старые знакомые. (Абрамов Ф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Вошед в комнату, я тотчас узнал картинки, изображающие историю блудного сына; стол и кровать стояли на прежних местах; но на окнах уже не было цветов, и всё кругом показывало ветхость и небрежение. (Пушкин А.)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16. Укажите предложение, в котором есть производный предлог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Григорий привязал к кусту коня, лёг около, прикрыв от ветра лицо полой шинели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Жениховой родне, согласно уговору, поднесли по три рюмки водки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Вода под лозинами стала прозрачная, ледяная и как будто тяжёлая. </w:t>
      </w:r>
    </w:p>
    <w:p>
      <w:pPr>
        <w:pStyle w:val="Style15"/>
        <w:rPr/>
      </w:pPr>
      <w:r>
        <w:rPr>
          <w:sz w:val="21"/>
          <w:szCs w:val="21"/>
        </w:rPr>
        <w:t xml:space="preserve">4) Этой весной снег в густых ельниках ещё держался и в конце апреля, но в болотах всегда бывает много теплее: там в это время снега уже не было вовсе.  </w:t>
      </w:r>
    </w:p>
    <w:p>
      <w:pPr>
        <w:pStyle w:val="Style15"/>
        <w:rPr/>
      </w:pPr>
      <w:r>
        <w:rPr>
          <w:b/>
          <w:sz w:val="21"/>
          <w:szCs w:val="21"/>
        </w:rPr>
        <w:t xml:space="preserve">17. Укажите предложение, в котором есть производный предлог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Было совсем тихо в природе, и дети, озябшие, до того были тихи, что тетерев-косач не обратил на них никакого внимания. (Пришвин М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Едигей встал и пошёл вдоль берега. (Айтматов Ч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Кругом до самого горизонта тянулась степь. (Вересаев В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С какой стороны ни подъедешь к нашему Куркуреу, прежде всего увидишь эти два тополя, они всегда на виду, точно маяки на горе. (Айтматов Ч.) </w:t>
      </w:r>
    </w:p>
    <w:p>
      <w:pPr>
        <w:pStyle w:val="Style15"/>
        <w:rPr/>
      </w:pPr>
      <w:r>
        <w:rPr>
          <w:b/>
          <w:sz w:val="21"/>
          <w:szCs w:val="21"/>
        </w:rPr>
        <w:t>18.  Укажите предложение, в котором есть производный предлог</w:t>
      </w:r>
      <w:r>
        <w:rPr>
          <w:sz w:val="21"/>
          <w:szCs w:val="21"/>
        </w:rPr>
        <w:t xml:space="preserve">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Старуха проводила меня, благодаря за оказанную помощь. (Саянов В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Ничего хорошего он не ожидал, но чтобы кошара для расплода стояла с прогнившей и провалившейся камышовой крышей, с дырами в стенах, без окон, без дверей, чтобы ветер продувал её вдоль и поперёк, - нет, этого он не ожидал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Чтобы увидеть море, нужно выйти за калитку и немного пройти по протоптанной в снегу тропинке мимо заколоченной дачи. (Паустовский К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) Старец семенил на ослике, приближаясь к дому, она шла рядом. </w:t>
      </w:r>
    </w:p>
    <w:p>
      <w:pPr>
        <w:pStyle w:val="Style15"/>
        <w:rPr/>
      </w:pPr>
      <w:r>
        <w:rPr>
          <w:b/>
          <w:sz w:val="21"/>
          <w:szCs w:val="21"/>
        </w:rPr>
        <w:t>19. Укажите предложение, в котором есть производный предлог</w:t>
      </w:r>
      <w:r>
        <w:rPr>
          <w:sz w:val="21"/>
          <w:szCs w:val="21"/>
        </w:rPr>
        <w:t xml:space="preserve">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) Бегают ребята вокруг да около, а Деда Мороза нет. (Айтматов Ч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) С другой стороны, навстречу, в переулок вошёл старый нищий с девочкой лет восьми. (Короленко В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) С ним старый гетман скачет рядом. (Пушкин А.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) Вместо весёлого свадебного бала и ужина, вместо музыки и танцев - поездка на богомолье за двести вёрст. (Чехов А.)</w:t>
      </w:r>
    </w:p>
    <w:p>
      <w:pPr>
        <w:pStyle w:val="Style15"/>
        <w:rPr/>
      </w:pPr>
      <w:r>
        <w:rPr>
          <w:b/>
          <w:sz w:val="21"/>
          <w:szCs w:val="21"/>
        </w:rPr>
        <w:t>20. Из приведённых  ниже предложений выпишите производные предлоги.</w:t>
      </w:r>
    </w:p>
    <w:p>
      <w:pPr>
        <w:pStyle w:val="Style15"/>
        <w:rPr/>
      </w:pPr>
      <w:r>
        <w:rPr>
          <w:sz w:val="21"/>
          <w:szCs w:val="21"/>
        </w:rPr>
        <w:t>1) Надышавшись на гумне ржаным ароматом новой соломы и мякины, бодро идёшь домой к ужину мимо садового вала. (Бунин И.)</w:t>
      </w:r>
    </w:p>
    <w:p>
      <w:pPr>
        <w:pStyle w:val="Style15"/>
        <w:rPr/>
      </w:pPr>
      <w:r>
        <w:rPr>
          <w:sz w:val="21"/>
          <w:szCs w:val="21"/>
        </w:rPr>
        <w:t>2) И до вечера в саду толпится народ, слышится около шалаша смех и говор, а иногда и топот пляски... (Бунин И.)</w:t>
      </w:r>
    </w:p>
    <w:p>
      <w:pPr>
        <w:pStyle w:val="Style15"/>
        <w:rPr/>
      </w:pPr>
      <w:r>
        <w:rPr>
          <w:sz w:val="21"/>
          <w:szCs w:val="21"/>
        </w:rPr>
        <w:t>3) В одном селе, возле Блудова болота, в районе города Переславля-Залесского, осиротели двое детей. (Пришвин М.)</w:t>
      </w:r>
    </w:p>
    <w:p>
      <w:pPr>
        <w:pStyle w:val="Style15"/>
        <w:rPr/>
      </w:pPr>
      <w:r>
        <w:rPr>
          <w:sz w:val="21"/>
          <w:szCs w:val="21"/>
        </w:rPr>
        <w:t>4) А в центре клумбы, над всей этой цветочной пестротой, поднялись мои маки, выбросив навстречу солнцу три тугих, тяжёлых бутона. (Носов Е.)</w:t>
      </w:r>
    </w:p>
    <w:p>
      <w:pPr>
        <w:pStyle w:val="Style15"/>
        <w:rPr/>
      </w:pPr>
      <w:r>
        <w:rPr>
          <w:sz w:val="21"/>
          <w:szCs w:val="21"/>
        </w:rPr>
        <w:t>5) Подъехав к господскому дому, он увидел белое платье, мелькающее между деревьями сада. (Пушкин А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4:00Z</dcterms:created>
  <dc:creator>Светлана</dc:creator>
  <dc:description/>
  <dc:language>en-US</dc:language>
  <cp:lastModifiedBy>Светлана</cp:lastModifiedBy>
  <dcterms:modified xsi:type="dcterms:W3CDTF">2014-03-06T17:16:00Z</dcterms:modified>
  <cp:revision>1</cp:revision>
  <dc:subject/>
  <dc:title/>
</cp:coreProperties>
</file>